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138937936122BDFF54AE5FC072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138937936122BDFF54AE5FC072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il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kInmmKXliLboja/vvIjpm4blm6LvvInogqHku73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iLboja/jgIHmooXoirHpub/lhbvmrpbjgIHpub/ns7vliJfphZLjgIHkv53lgaX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Tlj5HokKXplIDkuo7kuIDkvZPnmoTnjrDku6PljJbkvIHkuJrjgILmmK/igJ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orqHliJLph43ngrnpq5jmlrDmioDmnK/kvIHkuJrigJ3jgIHigJz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igJ3jgIHigJzlm73lrrblj6/mjIHnu63lj5HlsZXlrp7pqozljLr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igJ3jgIHigJzlhajlm73lrojlkIjlkIzph43kv6HnlKjljZXkvY3igJ3jgIHigJ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r5XkuJrnlJ/lsLHkuJrop4HkuaDlhajlm73nuqfnpLrojIPljZXkvY3igJ3jgIL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ooqvmjojkuojigJzlhajlm73lt6XkurrlhYjplIvlj7f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MTLkuKrliYLlnovvvIwyNTbkuKrlk4Hnp43jgILms6jlhozllYbmoIcy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vmnIk15Liq6JCl6ZSA6YOo6Zeo77yMMTE45Liq55yB57qn6JCl6ZSA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OeS4quWcsOe6p+WKnuS6i+WkhO+8jOS4u+imgeiQpemUgOS6uuWRmDM2MDDlkI3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pgY3luIPlhajlm73lkITlnLDvvIzog73lv6vpgJ/lsIbkuqflk4Hmjqj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vvIzkv53or4HkvIHkuJrku6Xmr4/lubQzMCXku6XkuIrlop7plb/pgJ/luq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5ZCJ5p6X5aSn5riF6bm/6IuR5L+d5YGl56eR5oqA5pyJ6ZmQ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Y+45Luk57O75YiX5L+d5YGl6YWS5Li66b6Z5aS077yM6auY56uv6bm/57O75YiX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Li65qC45b+D44CC5paw5bu66K6+5Y6C5Yy65Y2g5ZywMzD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pmaLlo6vpub/kuqflk4HnoJTlj5HkuK3lv4PjgIHpub/mlofljJbljo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ub/mlofljJbml4XmuLjop4LlhYnkuo7kuIDkvZPnmoToirHlm63lvI/nmoTpub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mnoHlipvmiZPpgKDkuK3lm73igJzpub/lj7jku6TigJ3lk4HniYzjgIL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gJzlm73lrrbnp5HlrabmioDmnK/ov5vmraXlpZbigJ3jgIHigJzlm73lrrblnLDnkI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53miqTkuqflk4HigJ3jgIHigJzlm73lrrbnlZznpr3lnovmlrDlk4Hnp43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ub/kuqfkuJrlvIDlj5HpmaLlo6vlt6XkvZznq5nigJ3jgIHigJzpub/kuqflk4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pLrojIPljLrigJ3jgIHigJzkuK3lm73okKXlhbvkv53lgaXpo5/lk4HljY/kvJr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jZXkvY3igJ3jgIHigJzlhajlm73phZLkuJrljY/kvJrkv53lgaXphZLogZTnm5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3jgIHigJzlkInmnpfnnIHpub/kuqfkuJrogZTnm5/nkIbkuovplb/ljZXkvY3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po5/lgaXlrZfkv53lgaXlk4E3MeS4qu+8jOWFtuS4reWQjei0teS/neWBpemF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5aSn5riF6bm/6IuR44CB6bm/5Y+45Luk44CB6bm/5Yqb44CB5ZCJ5pil6bm/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Lqn5ZOB5rOo5YaM5ZWG5qCHMTMy5Liq44CC5YWs5Y+4546w5pyJ5pS+5YW754mn5Zy6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t++8jOWkqeeEtuaUvuWFu+S8mOi0qOaiheiKsem5vzExMDAw5L2Z5Y+q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6auY5LqO5a625YW75qKF6Iqx6bm/6Iy4MuWAjeS7peS4iu+8jOW5tuWkmuasoe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bveaiheiKsem5v+m5v+eOi+ensOWP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N6eS00OTUzNjAuaHRtbCI+aHR0cHM6Ly9kcWNtLm5ldC93ZW5hbi9qY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TM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138937936122BDFF54AE5FC072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