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803F9DA5B22DBA6B2AEDEC6901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03F9DA5B22DBA6B2AEDEC6901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45a6dYW5iYW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uW5tO+8jOWbveWGheefpeWQjee6uOadr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e6uOWItumjn+WTgeWMheijheWuueWZqOeahOeUn+S6p+OAge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eahOS8geS4mu+8jOS6p+WTgea2teeblue6uOadr+OAgee6uOeil+OAgee6uO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6uOi0qOWMheijheWuueWZq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rjlrp3mmK/kuIDlrrbkuJPkuJrnmoTpo5/lk4HlrrnlmajljIXoo4XnlJ/kuqf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zljYHkuInlubTmnaXkuJPms6jkuo7nurjliLbpo5/lk4HljIXoo4Xlrr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jgIHnoJTlj5Hlj4rplIDllK7jgILmr4/kuIDlubTvvIzlsrjlrp3lj6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szMOS6v+WPque6uOadr+e6uOeil+WSjOe6uOmkkOebku+8jOa7oei2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XpeebiuWinumVv+eahOmjn+WTgeWMheijhemcgOaxgu+8jOWPr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OaooeWMlueUn+S6p+eahOS4k+S4muWumuWItuacjeWKoeOAgjwvcD48cD7lsrjlrp3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Un+S6p+WfuuWcsO+8jOS4reWbvTbkuKrvvIzms7Dlm7005Liq77yM5Lqn5ZO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44CB5qyn5rSy44CB576O5rSy44CB5r6z5rSy562J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YWo55CD55+l5ZCN6aOf5ZOB5LyB5Lia55qE5L+h6LWW77yM5Li65Lm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yuOWuneWFt+acieS4k+S4mueahOWIm+aWsOiuvuiuo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iuvuiuoe+8jOeUn+S6p+WIm+aWsOmcgOaxguS6p+WTgeWSjOeOr+S/n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JhbmJh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NzkuaHRtbCI+aHR0cHM6Ly9kcWNtLm5ldC93ZW5hbi9hYmFuYmFvLTk1MzU3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803F9DA5B22DBA6B2AEDEC6901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