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5:4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55BD2C1C8F5B8537C0AA90CE82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55BD2C1C8F5B8537C0AA90CE82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it5rK55Z2K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lhrfmpqjmnInmnLrkuprpurvnsb3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lk4HniYzvvIzpm4bnp43mpI0v55Sf5LqnL+mUgOWUruS4u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err+mjn+eUqOayue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mZXopb/lhbPkuK3msrnlnYrmsrnohILmnInpmZDlhazlj7jmmK/kuIDlrrbpm4b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jgIHnlJ/kuqfjgIHplIDllK7kuLrkuIDkvZPnmoTnjrDku6PljJbpq5jnq6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rnkvIHkuJrjgILlhazlj7jmiJDnq4vkuo4yMDA45bm077yM5oqV6LWEMS41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NDDkuqnvvIzluqfokL3mlofmmI7lj6Tln47igJTigJTlrp3pu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oul5pyJ5Y2D5Lqp5pyJ5py65qC45qGD5ZKM5Lqa6bq757G956eN5qS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KW/5YyX5Yac5p6X56eR5oqA5aSn5a2m6IGU5ZCI56CU5Y+R77yM5Zyo5YGl5bq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56Lev5LiK5LiN5pat5byA5ouT6L+b5Y+W44CCPC9wPjxwPuWFs+S4reayueWdiuS4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GnOael+enkeaKgOWkp+WtpuiBlOWQiOeglOWPkeeahOS6mum6u+WwhuayueaPkOWP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+8jOino+axuuS6huS6mum6u+exveayueWGt+amqOS4jumrmOa4qemZpOadgueahO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nueOsOS6huS6mum6u+exveayueWFqOi/h+eoi+WGt+amqO+8jOW8lemihuihjOS4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dqeaWsO+8jOS9v+a2iOi0ueiAheWQg+WIsOabtOacieiQpeWFu+eahOWGt+amqOS6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veay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3p5Zi03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HRtbCI+aHR0cHM6Ly9kcWNtLm5ldC93ZW5hbi9nenlmLTcyNTAz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55BD2C1C8F5B8537C0AA90CE82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