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A6B3272B21E62DCF2CA4F448C2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A6B3272B21E62DCF2CA4F448C2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YWLVElDS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lu7rkuo7kuIrkuJbnuqo4MOW5tOS7o++8jOWOn+WQjemUpuW3numS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oeS7veaciemZkOWFrOWPuO+8jDIwMDblubTliqDlhaXkuK3kv6Hpm4blm6LvvIzmmK/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msK/ljJbms5Xpkpvnmb3nsonnoJTlj5HjgIHnlJ/kuqfkuI7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vvIzmmK/lm73lhoXmsK/ljJbms5Xpkpvnmb3nsonnmoT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gIU8L3N0cm9uZz48L3A+PGgyPuWTgeeJjOeugOS7izwvaDI+PHA+5Lit5L+h6ZKb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M5Y6f5ZCN6ZSm5bee6ZKb5Lia6IKh5Lu9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LiK5LiW57qqODDlubTku6PjgILkvZzkuLrkuK3lm73msK/ljJbms5Xpkpv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ooYzogIXvvIzlh6Dku6Ppkpvnmb3kurrku6XmjK/lhbTmsJHml4/pkpvlt6Xku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7vvvIzlnZrlrojigJzoh6rlvLrkuI3mga/jgIHoqIDooYzlkIjkuIDigJ3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oh6rkuLvliJvlu7rkuK3lm73lpKfpmYbovoPml6nnmoTmsK/ljJbms5Xpkpv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lJ/kuqfnur/vvIzlubbmiJDlip/nlLPojrfkuobopobnm5blhajlt6Xoibrov4f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JPliKnvvIznu5PmnZ/kuobkuK3lm73pq5jmoaPpkpvnmb3nsonlrozlhajkvp3o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nmoTljoblj7LjgII8L3A+PHA+5YWs5Y+45piv4oCc6auY5paw5oqA5pyv5Ly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756CU5Y+R55qEQ1Lns7vliJfpkpvnmb3nsonpgJrnlKjlnovkuI7kuJPnlKj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kupLooaXvvIzlubbpgJrov4fmtoLmlpnjgIHpgKDnurjjgIHmsrnloqjjgIHloZH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ZDnrYnnu4jnq6/kuqflk4HotbDov5vljYPlrrbkuIfmiLfjgII8L3A+PHA+MjAwN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S4reWbveS4reS/oembhuWbouaYr+S4reS/oemSm+S4muWPkeWxleWPsuS4i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aKmO+8jOWFrOWPuOiHquS4iuiAjOS4i+aOqOi/m+euoeeQhuWNh+e6p+WSjOaWh+W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aJk+egtOS6huWOn+acieeahOinguW/teWSjOWPkeWxleaAnei3r++8jOWdmua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PkeWxleOAgeS8mOWMlui1hOa6kOmFjee9ruOAgeWIm+aWsOeuoeeQhuaooeW8j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ekvuS8mui0o+S7u++8jOWFqOaWsOeahOS8geS4muW9ouixoei1ouW+l+S6hu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WPiuekvuS8muWQhOeVjOeahOWwiumHjeS4juiupOWPr++8jOaIkOS4uuS4reWb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W3peS4mui3teihjOenkeWtpuWPkeWxleingueahOWFiOmUi+WKm+mHj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h6DljYHlubTnmoTmt7Hljprnp6/mt4DovazljJbkuLrkuLDnoZXnmoTmnpzlrp7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ZPpgKDkuK3lm73mnIDlpb3vvIzkuJbnlYzkuIDmtYHnmoTpkpvkuqfkuJrln7rlnL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hazlj7jnmoTnjrDlrp7nm67moIfjgILkvp3miZjkuK3kv6Hpm4blm6L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7vnu5/otYTmupDvvIzlh63lgJ/lub/lpKflrqLmiLfnmoTlv6Dor5rmlK/mjI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U5MDDlkI3kv6Hlv7XlnZrlrprnmoTlkZjlt6XkuLrlnZrlvLrlkI7nm77vvIznm7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jq/looPnmoTkuKXls7vlvaLlir/vvIzngbXmtLvosIPmlbTlj5HlsZX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po47pmannrqHmjqfog73lipvjgII8L3A+PHA+MjAxOOW5tO+8jOWFrOWPuOabt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/oemSm+S4muiCoeS7veaciemZkOWFrOWPuO+8jOagh+W/l+edgOWFrOWPu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jeWFpeS4reS/oembhuWboueahOWTgeeJjOaImOeVpeWSjOS8geS4muaWh+WMl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7peatpOS4uuWlkeacuu+8jOi/m+S4gOatpeenkeWtpuWGs+etluOAgeeos+WBp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heWIhuWIqeeUqOWkmuWxguasoeeahOiejei1hOW5s+WPsOWSjOWFqOaWueS9j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1hOa6kO+8jOmAguW6puaIkOmVv+OAgeeQhuaAp+aJqeW8oO+8jOWKquWKm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lueVjOeahOmrmOaho+mSm+eZveeyieeUn+S6p+WVhuWSjOS+m+W6lOWVhu+8jO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emSm+eZveW3peS4muWQkeabtOmrmOWxguasoeW/q+mAn+i3g+i/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Gt0aWNoLTgxNDky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rdGljaC04MTQ5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A6B3272B21E62DCF2CA4F448C2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