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5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9AA737EE84CD1B4BC909D8407E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9AA737EE84CD1B4BC909D8407E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m5b635rKD5b63V1d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b/lronpn6blvrfmsoPlvrfoiKrnqbrnp5HmioDmnInpmZD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kurrmmbrog73jgIHml6DkurrmnLrpoobln5/nmoTnoJTnqbblvIDlj5H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nmoTku47kuovml6DkurrmnLrmlbTmnLrns7vnu5/noJTlj5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lkozpo57ooYzmnI3liqHnmoTmsJHokKXpq5jnp5HmioD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6aOe6KGM5Zmo56CU5Y+R6K6+6K6h6YOo44CB5pm66IO96aOe5o6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5Sf5Lqn5Yqg5bel5Lit5b+D44CB6aOe6KGM5bel56iL6YOo562J55u4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yA5Y+R5a6e5Yqb6ZuE5Y6a44CB5bel56iL5a6e6Le157uP6aqM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6L+RMzDkurrnmoTpq5jluqbkuJPkuJrljJbjgIHpq5jntKDotKj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6LpmJ/jgII8L3A+PHA+5YWs5Y+45oiQ56uL5Lul5p2l77yM5YWx6I635b6X5LqM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a625oqA5pyv5Y+R5piO5LiT5Yip5ZKM6auY5paw5oqA5pyv5LyB5Lia6K6k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Y6I635b6X5Zu95a625Y+K6ZmV6KW/55yB5aSa6aG56YeN54K55Lqn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K6h5YiS56uL6aG55pSv5oyB44CCPC9wPjxwPuWFrOWPuOWwhue7p+e7re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S6uuaZuuiDvcK354G15Yqo5LiW55WM4oCd55qE55CG5b+177yM5Z2a5oyB5Y+R5bG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5ZKM5biC5Zy66ZyA5rGC5Li65a+85ZCR55qE5ZWG5Lia5qih5byP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E57uH5Yib5paw5ZKM5oqA5pyv5Yib5paw77yM6Z+m5b635rKD5b635oS/5LiO5oK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6ZW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ZHdk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Mzk4OC5odG1sIj5odHRwczovL2RxY20ubmV0L3dlbmFuL3dkd2R3d3otNDIzOT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9AA737EE84CD1B4BC909D8407E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