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0EFFED3A4A8C487343C96B04A8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EFFED3A4A8C487343C96B04A8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Ye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q5jnp4Dlm63oibrlu7rmnZDmnInpmZDlhazlj7jmmK/ku6X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u7rmnZDkuLrkuLvnmoTlm73pmYXlnovjgIHliJvpgKDlnovkvIHkuJr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kuqflk4FlLXN0b25lVE3np4vph47mlofljJbnn7PjgIFldmVyIGJhbWJvb1R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6u544CBZS13b29kVE3pq5jnp4DpmLLohZDmnKjvvIjpm6rmoqjmnKjvvInkuIn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6auY56eA5YWs5Y+45LiL5bGe55qE5LiK5rW35paH5YyW55+z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iv5Lit5Zu956ys5LiA5a6255Sf5Lqn5paH5YyW55+z44CB5paH5YyW56CW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qeWcqDE5OTblubTvvIznp4vph47lsLHku47lm73lpJblvJXov5vku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nmoTnlJ/kuqfmioDmnK/vvIzov4Tku4rkuLrmraLvvIzkuqflk4Hlt7L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lt6XnqIvpobnnm67kuIrooqvlupTnlKjvvIzmmK/lj6/ku6Xooqvkv6H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n7PnlJ/kuqfkvpvotKfllYbjgII8L3A+PHA+56eL6YeO5paH5YyW56CW5YW35py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yn576O5bu6562R5Y6G57uP5rKn55qE5Y+k56CW6LSo5oSf5LiO6Imy5b2p44CC6K+l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eg5py65p2Q5paZ77yM5YW35pyJ5by65bqm6auY77yI5oqX5Y6L5bqmJmd0OzM1TVB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Y5bqmJmd0OzVNUGHvvInjgIHpmLLmsLTmgKflpb3jgIHkuI3pnInjgIHkuI3nh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jgIHoibLlvankuLDlr4znqLPlrprjgIHlrprlkLjmsLTlsI/vvIjlkLjmsLQmbHQ7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NGhy77yJ562J5LyY6Imv5oCn6IO977yM5piv6Imv5aW955qE57u/6Imy546v5L+d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i+mHjuaWh+WMluefs+eyvui/nOefs+adkOi/m+ihjOS6uuW3peS7v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vlOiHqueEtuefs+abtOacieWPpOactOOAgeWOn+Wni+eahOiJuuacr+ingui1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OAgui0qOmHj+e+n+ebiO+8jOWuieijheeugOS+v++8jOenjeexu+aciem5heWNt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efs+etie+8jOmAgueUqOS6juelnueJueauiuWcuuaZr+eahOiuvuiu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ktOTA4OT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ktOTA4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EFFED3A4A8C487343C96B04A8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