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0:2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DE5BF66D914CEC07F34BB1E5C3A1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DE5BF66D914CEC07F34BB1E5C3A1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z6Ziz5aSpRU5ZQVR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HlubTvvIzlm73lhoXpooflhbflrp7li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uJDjgIHnvZHluIPpnaLmlpnkvpvlupTllYbvvIzpm4bljp/mnZDmlpnnlJ/kuqfjgI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qDlt6XjgIHllK7liY3llK7lkI7nrYnmnI3liqHkuo7kuIDkvZPnmoTnjrDku6PljJb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IHkuJrvvIzkuLvopoHnlJ/kuqfomorluJDjgIHomorluJDluIPjgIHnvZHluIPjgIH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rYnkuqflk4HvvIzmi6XmnInlgaXlhajnmoTllK7lkI7mnI3liqHkvZPns7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rmW5bee5Y2h5bCU6ams5Lqa57q657uH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6Zq25bGe5LqO5rmW5bee6auY552/57uP57yW5a6e5Lia5pyJ6ZmQ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Zu65a6a6LWE5LqnMjAwMOS4h+WFg++8jOWNoOWcsOaAu+mdouenr+i/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MjAxMOW5tOaAu+S6p+WAvOS4iuS6v+WFg++8jOW5tOS6p+WQhOexu+iaiuW4kOi/k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mhtu+8jOe9keW4g+OAgeiaiuW4kOW4g+i/kTIwMDDlkKjvvIznlLHljp/mlpnliL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DmnaHpvpnnlJ/kuqfvvIzkuqvmnInigJzomorluJDlpKfnjovigJ3nmoTnvo7oq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Zyw5aSE6ZW/5LiJ6KeS5Lit5b+D5Z+O5biC44CB5aSq5rmW5Y2X5b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7Gz5LmL5Lmh55qE5rmW5bee77yM55Sz6IuP5rWZ55qW44CB55Sz5ZiJ5rmW44CB5p2t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6LSv56m/5YWo5aKD44CC5Lic5Li05LiK5rW377yM5Y2X5o6l5a6B5rOi77yM5YyX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mW77yM5Lqk6YCa5Y2B5YiG5L6/5Yip44CCPC9wPjxwPuWFrOWPuOS4i+i+lue7j+e8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OgjEy5a6277yM5oul5pyJS1PnrYnnu4/nvJborr7lpIfov5E2MOWPsO+8jOe8nee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jEw5a6277yM57yd57qr6K6+5aSH6L+RNTAw5Y+w44CC55Sf5Lqn6IO95Yqb5pel5Lqn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MzAwMDDmnaHvvIzluIPmlpnov5ExMOWQqOOAguavj+W5tOWHuuWPo+WIsOWNsOW6pjUwM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ZCoNzVE6Ziy6Jmr6JqK5biQ6Z2i5paZ44CC56iz5a6a55qE6LSo6YeP77yM5piO5p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yY5Yq/77yM5LyY6Imv55qE5ZSu5ZCO5pyN5Yqh5L2/5LyB5Lia5b6X5Yiw5LqG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5qE5Y+R5bGV44CCPC9wPjxwPuWxleacm+acquadpe+8jOWNoeWwlOmprOS6mu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p+e7reS7peivmuS/oeS4uuacrO+8jOWPkeWxleS4uue6su+8jOW8gOaLk+WIm+aW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/m+WPlu+8jOS4juaCqOaQuuaJi+WFseWIm+e+juWlveeahOacquadp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Xl0ZW55YXQtMjEyMT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eXRlbnlhdC0yMTIx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DE5BF66D914CEC07F34BB1E5C3A1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