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5:5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FB59D0C9DA8C24381E26BF465B1C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FB59D0C9DA8C24381E26BF465B1C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5ufVU0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FVN77yJ5LyY55uf55S15Zmo5Yib5aeL5LqOMTk5M+W5tO+8jOaAu+mDqOS9jeS6juWu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i+mDveW5v+S4nOmhuuW+t+OAgjwvcD48cD7pgbXlvqrnu5/kuIDorr7orqHnkIblv7X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h7rmnaXnmoTkuqflk4Hml6DkuI3or6Dph4rnnYDigJzkvJjnm5/igJ3nmoTlk4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saHvvIzlroPmiYDlgKHlr7znmoTljp/liJvjgIHlk4HotKjjgIHkuKrmgKfjgIHml7bls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brog73nmoTnlJ/mtLvmlrnlvI/kuLrlubTovbvkurrmjqjltIfjgII8L3A+PHA+5LyY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uF5Luj6KGo552A55So5b+D5a6I5oqk5a625Lq655qE5Yid5b+D77yM5Lmf5a+T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rqnmm7TlpJrlubTovbvkurrvvIzlj5HnjrDljqjmiL/nlJ/mtLvnmoTnvo7lpb3jgIL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lrrbluq3kuqvlj5fmm7Tkv6HmnI3nmoTlsYXlrrbnlJ/mtLvvvIzorqnljqjmiL/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m7TlhbfnlJ/mtLvlkbPvvIzorqnljqjmiL/nlJ/mtLvlj5jlvpfmm7Tnvo7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yY55uf5LiT5rOo5LqO5Li66L+95rGC6auY5ZOB6LSo55Sf5rS755qE5Lq65Lus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q65oCn5YyW6auY6aKc5YC855qE6K6+6K6h5Ye65LyX5ZOB6LSo55qE5Y6o5oi/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PC9wPjxwPuS8mOebn+iHquWIm+W7uuS6jOWNgeWkmuW5tOS7peadpe+8j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i+e7iOS4k+azqOS6juWOqOaIv+eUteWZqOmihuWfn++8jOeOsOaLpeacieaKveayueeD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Hg+awlOeBtuOAgea2iOavkuafnOOAgeiSuOeDpOeuseOAgeeDreawtOWZqOOAgemb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tuOAgea0l+eil+acuuS4g+Wkp+S6p+WTgee6v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Wx1bS05ODI2MDMuaHRtbCI+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tLTk4MjYw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FB59D0C9DA8C24381E26BF465B1C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