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57E18384C4348B5E65DEBA26EE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57E18384C4348B5E65DEBA26EE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s5bC85YWL5YW5UEhOSV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6Iqs5bC85YWL5YW55piv6Iqs5bC856eR5oqA5peX5LiL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ZWG55So56m65rCU6IO954Ot5rO15LyB5Lia77yM6ZuG5Lqn5ZOB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5Y+K5pyN5Yqh5LqO5LiA5L2T77yM5o+Q5L6b56m65rCU6IO954Ot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qW44CB56m66LCD44CB5rOz5rGg5oGS5rip6Zmk5rm/44CB54OY5bmy562J6K6+5aS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iKrOWwvOenkeaKg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Q05pyI77yM5piv5LiA5a625LiT5rOo5LqO5paw6IO95rqQ5LiO546v5L+d56eR5o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yW5Yib5paw5LyB5Lia77yM5YWs5Y+46ZuG5Lqn5ZOB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+K5pyN5Yqh5LqO5LiA5L2T77yM5Li76JCl56m65rCU6IO954Ot5rO144CB5Y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A5YyW5Zmo562J5Lqn5ZOB44CC5peX5LiL5YWo6LWE5o6n6IKh5bm/5Lic6Iqs5bC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6IqC6IO96K6+5aSH5pyJ6ZmQ5YWs5Y+444CB5bm/5Lic6Iqs5bC85YWL5YW5546v5L+d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77yM5o6n6IKh5bm/5Lic6Iqs5bC86IO95rqQ5oqA5pyv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bm/5Lic6Iqs5bC85YeA5rC056eR5oqA5pyJ6ZmQ5YWs5Y+4562JMTLlrr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ZWG55So6aKG5Z+f55qE5Lqn5ZOB5raJ5Y+K5oi/6Ze06YeH5pqW5Yi2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aSu55Sf5rS754Ot5rC044CB5rOz5rGg5oGS5rip6Zmk5rm/562J77yM5YW25Lit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ip54Ot5rO15YyX5p6B5pif57O75YiX6I635b6X5Zu95a6257qn5oiQ5p6c6Ym0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yX5pa55Zyw5Yy65Y+W5Luj5Lyg57uf6YeH5pqW6ZSF54KJ55qE4oCc5YWL6Zy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mo77ybPC9wPjxwPuWcqOW3peS4mumihuWfn+eahOS6p+WTgea2ieWPiumrmOa4q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3peWGnOS4mueDmOW5suetie+8jOW8gOWIm+S6hueDreazteWcqOWNsOWIt+eDmOW5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W6lOeUqOeahOWFiOS+i++8jOaIkOS4uueDreazteaKgOacr+i3qOeVjOW6l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ihjOiAhe+8mzwvcD48cD7lnKjlrrbnlKjpoobln5/vvIzoiqzlsLzlhrfmsJT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vo7lm71SYWluc29mdOWHgOawtOWZqOetieS6p+WTgeWcqOS4mueVjOS6q+acieeb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OaXtuWcqOS6kuiBlOe9keW7uueri+WutueUqOeDreazteOAgeWHgOawtOeti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gOWUrueahE8yT+aooeW8j++8jOW8gOWQr+S6huS8oOe7n+WItumAoOS4mui9rOWei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eahOWFiOays++8mzwvcD48cD7lnKjmtbflpJbluILlnLrvvIzoiqzlsLzkuqflk4H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o7lm73jgIHlvrflm73jgIHov6rmi5znrYnlpJrkuKrlm73lrrblkozlnLDljLr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JrlubTkv53mjIHlm73lhoXng63ms7Xlh7rlj6PliY3liJfvvIzmoLfmnb/lt6XnqIv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nkIPvvIzlhbbkuK3ms7PmsaDng63ms7XlnKjlhajnkIPms7PmsaDng63ms7X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ph43opoHlnLDkvY3jgII8L3A+PHA+5oiq6IezMjAyMeW5tDTmnIgx5pel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Sv6K6h55Sz6K+35LiT5YipODk26aG577yM5bey5o6I5p2D5LiT5YipNDkz6aG5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X5L2c5p2DMjPpobnvvIzmi6XmnIk46aG55L2c5ZOB6JGX5L2c5p2D77yM5oul5pyJ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qHnrpfmnLrova/ku7bokZfkvZzmnYPvvIzkuJPliKnnlLPor7fmlbDph4/otKjph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rmsJTog73ooYzkuJrnmoTkvIHkuJrnv5jmpZrjgILlj4LkuI7lm73lrrblj4r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iLblrprljYHkvZnpobnvvIzlubblu7rorr7mi6XmnInoioLog73lnovnu7zlkIj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pqozlrqTjgIHnsr7lr4bnuqfljYrmtojlo7Dlrp7pqozlrqTjgIHlj6/pnaDmgK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nrYkxNuS4quivlemqjOWupO+8jOaIkOS4uuW5v+S4nOW3peS4mueDreazte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eptuS4reW/g+OAgeS4reWbveWItuWGt+epuuiwg+ihjOS4muWkp+WtpueUn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i1m+WfuuWc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bmktNTMyMzY0Lmh0bWwiPmh0dHBzOi8vZHFjbS5uZXQvd2VuYW4vZm5renBobmktNTMy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57E18384C4348B5E65DEBA26EE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