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13F27633C096AB7B6B5F03F3FB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13F27633C096AB7B6B5F03F3FB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n47luILoja/kuJr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YzMTXvvInvvIzmiJDnq4vkuo4xOTcw5bm077yM5bey57uP5pyJ5aSa5bm05Yy76I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G5Y+y5Liw5a+M57uP6aqM44CC5Y2g5ZywNjY2MDAw5bmz5pa557Gz77yM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Dkur/lhYPjgILlu7rmnInlsI/lrrnph4/ms6jlsITmtrLnlJ/kuqfovabpl7TjgIH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6jlsITmtrLnlJ/kuqfovabpl7TjgIHlj6PmnI3lm7rkvZPliLbliYLnlJ/kuqf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YfliYLog7blm4rliYLnlJ/kuqfovabpl7TjgIHnsonpkojliYLnlJ/kuqfova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ja/nlJ/kuqfovabpl7TjgIHljLvnlpflmajmorDnlJ/kuqfovabpl7T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oLmiL/orr7lpIflnYfmjInnhafmrKfnm5/lj4rkuK3lm71HTVDmoIflh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pgKDlkozlronoo4XvvIzmr4/lubTlj6/nlJ/kuqflsI/lrrnph4/ms6jlsITmtrI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+8jOWhkeeTtuazqOWwhOa2sjIw5Lq/5pSv77yM5Ya75bmy57KJ6ZKI5Y+K57KJ6ZK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v+aUr++8jOeJh+WJgjMw5Lq/54mH77yM6IO25ZuK5YmCMzDkur/nspLlj4rpopfnspLl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KKL44CCPC9wPjxwPuS7jjIwMjDlubTlvIDlp4vvvIzlhazlj7jlsIbov5vkuIDmraX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qflk4Hpoobln5/vvIzlsIblnKjljLvnlpflmajmorDnsbvku6Xlj4rlgaXlurf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kuK3mjqjlh7rooYDooovjgIHnu7TnlJ/ntKDms6Hohb7niYfnrYn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bvkuqflk4HvvIzkuLrlrqLmiLfmj5Dkvpvmm7TliqDlrozlloTnmoTkuqflk4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zeXktMjcyOD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N5eS0yNzI4N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13F27633C096AB7B6B5F03F3FB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