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3FEDEF5B3687FC363E56905F7C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3FEDEF5B3687FC363E56905F7C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Y6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lhoXokpnlj6Tnn6XlkI3kubPliLblk4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pbbniZvlhbvmrpbjgIHkubPliLblk4HnlJ/kuqfliqDlt6Xlj4rplIDllK7ku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pspzniZvlpbbkuLrljp/mlpnnlJ/kuqflpbbotJ3vvIzmtrXnm5bphbjlpbb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55uK55Sf6I+M5aW26LSdL+iKneWjq+Wltui0neetiemjn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YzlhbDlr5/luIPluILpm4blroHljLrpm6rljp/kub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lhoXokpnlj6TlhbDmoLzmoLzkubPkuJrmnInpmZDlhazlj7j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kuYvkuIDvvIzmgLvpg6jkvY3kuo7kubPpg73moLjlv4PljLrlhoXokpnlj6T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r5/luIPluILjgILlhazlj7jlh63lgJ/igJzlt67lvILljJbnmoTlk4HniYzlrprkvY3L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BmueEpuW8j+eahOWPkeWxleaImOeVpcuu77yM56iz5omO56iz5omT5Zyo5YaF6JK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YaJ5YaJ5Y2H6LW344CC5YWs5Y+45Y2g5Zyw6Z2i56evMy4z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O5Zu95aSW6L+b5Y+j55qE5pWw5p2h5YWI6L+b55Sf5Lqn57q/77yM5omT6YC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6ys5LiJ5aSn5Lmz5Yi25ZOB55Sf5Lqn5LyB5Lia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ltueJm+WFu+auluOAgeS5s+WItuWTgeeUn+S6p+WKoOW3peWPiumUgOWUr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S8geS4mu+8jOS7peWfuuWcsOeUn+S6p+eahOmynOeJm+WltuS4u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S6p+mbquWOn+eJjOezu+WIl+S6p+WTgeOAguWFrOWPuOmZpOiHquS4u+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klu+8jOi/mOS4juS/hOe9l+aWr+OAgeS/neWKoOWIqeS6muOAgeS4reWbveWGn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GheiSmeWPpOWGnOS4muWkp+WtpuetieWkmuWutuWbveWGheWklu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gOiJr+WlveeahOWQiOS9nOWFs+ezu++8jOW5tuW8gOWxleWMheaLrOiPjOenj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GheeahOWkmuS4qumhueeb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ktODA0Njg0Lmh0bWwiPmh0dHBzOi8vZHFjbS5uZXQvd2VuYW4veHktODA0Nj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3FEDEF5B3687FC363E56905F7C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