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5A6A55A57D6D9D5239C8FBCF07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5A6A55A57D6D9D5239C8FBCF07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ra2/nmb3lhY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el5pys55m95YWJ5qCq5byP5Lya56S+5peX5LiL77yM5LiT5rO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SK5o6lL+mZpOmUoeWPiuihqOmdouWwgeijheW3peWFty/pmLLpnZnnlLX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s7vnu5/nmoTnjrDku6P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el5pys55m95YWJ5qCq5byP5Lya56S+5bey5oul5pyJ6LaF6L+HNTD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jov5vnhIrmjqXjgIHpmaTplKHlj4rooajpnaLlsIHoo4Xlt6XlhbfjgIHpmLLpnZn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lkLjng5/ns7vnu5/nmoTliLbkvZznu4/pqozjgILnmb3lhYnnlLXnhIrpk4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W5tOS7o+S4gOW8gOWni+mHh+eUqOmZtueTt+WPkeeDreiKr++8jOW5tuW8gOWPk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xnuS6juWFqOeQg+mmluWPkeeahElD5rip5bqm5o6n5Yi255S154SK5Y+w44CC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5+l5ZCN5ZOB54mM77yM5Lqn5ZOB5rex5Y+X55So5oi3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J5LiN5pat5Zyo56CU5Y+R5ZKM55Sf5Lqn5LiA5Lqb54SK5o6l5bel5YW3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ZyA5rGC77yM5Y+I5LiA55u05Lul5o+Q5L6b5LyY6Imv5Lqn5ZOB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+d5oyB6Imv5aW955qE5a6i5oi35YWz57O75Li65a6X5peo44CCPC9wPjxw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WPkeWxleaciemZkOWFrOWPuOS6jjE5OTDlubTlnKjpppnmuK/miJDnq4v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ppnmuK/jgIHlj7Dmub7nrYnlrqLmiLfmj5DkvpvplIDllK7lkozllK7lk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iJDnq4vku6XmnaXvvIzkuI3mlq3lt6nlm7rlrp7lipvvvIzlvIDmi5PmianlsZX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kuo4xOTkz5bm05Zyo5Lit5Zu95bm/5bee5byA6K6+5bm/5Lic55m95YWJ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44CC5YW25ZCO5pu05Zyo5Lit5Zu9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KM5q2m5rGJ5byA6K6+5YWs5Y+45Y+K5pyN5Yqh5Lit5b+D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5u05o6l44CB5pu05b+r5o235ZKM5pu05aSa6Z2i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YWtrb2JnLTU3MjY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ha2tvYmctNTcy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5A6A55A57D6D9D5239C8FBCF07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