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7CE88A8800AE4B3B380781D178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7CE88A8800AE4B3B380781D178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6ennolLvlp7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u+Wnv+Wutue6uu+8iENvenp577yJ6K+e55Sf5LqOMjAwOeW5tO+8jCBDb3p6e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6kOS6jmNvennvvIzlhYXliIbooajovr7kuobkurrku6zlr7noh6rnhLb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lJ/mtLvnmoTov73msYLkuI7lkJHlvoDjgILolLvlp7/pgInmi6n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rr7orqHluIjlkIjkvZzvvIzml5fkuIvmi6XmnIlDb3p6ee+8jENvenp5IExpZmX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eSBLaWRz5LiJ5Liq5ZOB54mM77yM5ra155uW5a6257q644CB5a625bGF44CB5am056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bGF5a625Lqn5ZOB77yM5Z2a5oyB5Zyo5Lqn5ZOB6K6+6K6h44CB6Z2i5pa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o6n5Yi25ZKM55Sf5Lqn566h55CG5q+P5LiA546v6IqC6YO95YGa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Q35pyI77yM6JS75ae/5LiO572X6I6x5a6257q65byA5ZC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iQ5Li65YW25a2Q5ZOB54mM44CC6JS75ae/5ZKM572X6I6x5a6257q65bC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Y+M5pa55LyY5Yq/6LWE5rqQ77yM5Yqg5by65Lqn5ZOB6K6+6K6h44CB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rKf6YCa5ZCI5L2c77yM5Li65raI6LS56ICF5o+Q5L6b5ZOB57G7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pu05Yqg5a6J5YWo44CB6IiS6YCC55qE57K+5ZOB5a625bGF5Lqn5ZOB77yM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4oCc5LiA56uZ5byP5L2T6aqM4oCd5a625bGF5ZOB54mM77yM6K6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6JS75ae/6LSt5Lmw5Yiw5pu05pe25bCa44CB6b2Q5YWo55qE5a625bGF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s+S6juiUu+Wnv++8mjwvcD48cD5Db3p6ee+8jOa6kOS6jmNvennkuID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oajovr7kuobkurrku6zlr7noiJLpgILjgIHmg6zmhI/nlJ/mtLvnmoTov73msY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I8L3A+PHA+Q296ennolLvlp7/or57nlJ/kuo4yMDA55bm077yM5Zyo5Lit5Zu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657uH5ZOB5Z+65Zyw5Y2X6YCa5oul5pyJ5Y2g5ZywMjbkuqnnmoToh6rlu7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1MDDlpJrlkI3nhp/nu4Plt6XkurrjgILlubblnKjkuIrmtbfnu4Tlu7rkuob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kurrnmoTpq5jntKDotKjnmoTkvJjnp4Dov5DokKXplIDllK7lm6LpmJ/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pnaLmlpnpgInmi6njgIHlt6XoibrmjqfliLbjgIHnlJ/kuqfnrqHnkIbnmoT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njgIJDb3p6eeiUu+Wnv+edgOWKm+aJk+mAoOKAnOS8mOWTgcK35LyY5Lu3wrfkv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nmoTlk4HniYznkIblv7XvvIzmiafnnYDkuo7lr7nml7blsJrjgIHlk4HotK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vJXov5vml7blsJrnmoTorr7orqHnkIblv7XvvIzkuJPkuJrnmoT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mtojotLnogIXluKbmnaXmlrDpopbjgIHml7blsJrjgIHoiJLpgILnmo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venp5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zgyLmh0bWwiPmh0dHBzOi8vZHFjbS5uZXQvd2VuYW4vY296enlrei03ODc3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7CE88A8800AE4B3B380781D178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