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4CA1E960EC13FE7FF531B3E774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4CA1E960EC13FE7FF531B3E774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I546w5pyo5LiaTFhXT09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op4jnjrDmnKjkuJr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Yr+WbveWGhei+g+aXqeW8lei/m+asp+a0suWFiOi/m+a3seW6pueCreWMl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S8geS4muS5i+S4gO+8jOS4k+mXqOS7juS6i+a3seW6pueCreWMluac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WPkeOAgjwvcD48cD7lhazlj7jmi6XmnInkuIDmibnkvJjnp4DnmoTplIDllK7lko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3lt6Xlm6LpmJ/vvIzlubTkuqfmt7Hluqbngq3ljJbmnKjnuqY1MDAw56uL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b635Zu96L+b5Y+j5Zub6Z2i5Yio44CB5Y2n6ZSv562J6K6+5aS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o+Q5L6b5LqG6Imv5aW955qE6LSo6YeP5ZKM5pyN5Yqh5L+d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ri+WFreW5tO+8jOiniOeOsOmAmui/h+WFrOWPuOS4iuS4i+eahOS4jeaWr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kOaEj+i/m+WPlu+8jOWFrOWPuOeahOS6p+WTgeWSjOacjeWKoeW+l+WIsOS6h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S/neaKpOWNj+S8mueahOS4k+WutuWSjOS4muWGheWQjOihjOeahOS4gOiHtOiup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ouW+l+S6huWuouaIt+eahOS/oei1luS4juaUr+aMgeOAgjwvcD48cD7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p4jnjrDmnKjkuJrlsIblnZrmjIHkuI3mh4jvvIzlhrPlv4PmiZPpgKDngq3ljJb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4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LTkwMTM3MS5odG1sIj5odHRwczovL2RxY20ubmV0L3dlbmFuL2x4bXlseHdvLTkwMTM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4CA1E960EC13FE7FF531B3E774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