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1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DBD5C23575AA63BAF4836FE028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DBD5C23575AA63BAF4836FE028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YWN5a6a5Yi2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pvI7phY3lhajlsYvlrprliLbigJ3mmK/miJDpg73pvI7phY3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nInpmZDlhazlj7jml5fkuIvlk4HniYzvvIzoh6rmiJDnq4vku6XmnaXku6XmlrDp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v4fnoazlk4HotKjjgIHlrozlloTmnI3liqHogIzokZfnp7Dkuo7ooYz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ZjojbflhbDlrrblhbforr7orqHluIhNYXJpbyBQaGlsaXBwb25hIOaLheS7u+iuvu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+8jOW4pumihum8jumFjeWFqOWxi+WumuWItuWutuWxheS6p+WTgeiuvuiuoea9r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vI7phY3lhajlsYvlrprliLbkuI3mlq3ph4fnlKjmlrDmioDmnK/jgIH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q5jluqbmnLrmorDljJblkozoh6rliqjljJborr7lpIfmmbrpgKDlrprliLb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6Xlt6XkuJo0LjDmn5TmgKfljJbnlJ/kuqfop6PlhrPmlrnmoYjkuL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nZ7moIflrprliLbpnIDmsYLmnI3liqHjgILlubblnKjkuI7lvrflm73osarov4j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Z7lpb3jgIHlpaXlnLDliKnnmb7pmobjgIHlvrflm73og7bnjovjgIHkuIfljY7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m73lhoXlpJbnn6XlkI3nmoTnlJ/kuqforr7lpIfjgIHljp/mnZDmlpnkvpvlupT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ov4fnqIvkuK3kuIDlho3mj5DljYfpvI7phY3lhajlsYvlrprliL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op4TojIPmnI3liqHmoIflh4bvvIzlpaDlrprkuobpvI7phY3lhajlsYv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j5fmrKLov47nmoTlrrblsYXlk4HniYznmoTln7rnoYD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6YWN5YWo5bGL5a6a5Yi25pal5beo6LWE5bu66K6+54us56uL55qE4oCc6byO6YW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b+D4oCd5ZKM4oCc6byO6YWN5ZWG5a2m6Zmi4oCd5Lik5aSn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5qE5bu66K6+6K6p57uP6ZSA5ZWG5pyN5Yqh5L2T57O75pu05Yqg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5yf5q2j6Le16KGM4oCc5bCK5Lqr5pyN5Yqh4oCd55qE5ZOB54mM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cGR6amotOTkzOT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BkempqLTk5Mzk4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DBD5C23575AA63BAF4836FE028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