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23:27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D41DC99ED82E669B26C605FFF19F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D41DC99ED82E669B26C605FFF19F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b635ray5Y6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E5NznlubTvvIzlm73lhoXkuqflk4Hnp43nsbvpvZDlh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qih5a6M5aSH55qE5ray5Y6L5Z+656GA5YWD5Lu25Y+K57O757uf6ZuG5oiQ5L6b5bqU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6auY5Y6L5ray5Y6L6ZiAL+afseWhnua2suWOi+aztS/pqazovr4v5ray5Y6L5oiQ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5LiJ5aSn5Lqn5ZOB5Li65qC45b+DPC9zdHJvbmc+PC9wPjxoMj7lk4HniYznroDku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jxwPuWMl+S6rOWNjuW+t+a2suWOi+W3peS4mumbhuWbouaciemZkOi0o+S7u+WFrOWP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S6jjE5NznlubTvvIzmmK/lm73lhoXkuqflk4Hnp43nsbvpvZDlhajjgIHop4TmqKH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moTmtrLljovln7rnoYDlhYPku7blj4rns7vnu5/pm4bmiJDkvpvlupTllYbvvIzkuK3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ljovmsJTliqjlr4blsIHku7blt6XkuJrljY/kvJrlia/nkIbkuovplb/ljZXkvY3jgIH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kuqzln47mnLrnlLXmjqfogqHmnInpmZDotKPku7vlhazlj7jpur7kuIvph43ngrn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2O5b635ray5Y6L5Lul6auY5Y6L5ray5Y6L6ZiA44CB6auY5Y6L5p+x5aGe5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rO1L+mprOi+vuOAgea2suWOi+aIkOWll+iuvuWkh+S4ieWkp+aUr+afseS6p+S4muS4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g++8jOi+heS7peWHj+mAn+acuuOAgeayuee8uOOAgeWvhuWwgeS7tuetieS6p+WTg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iHquS4u+efpeivhuS6p+adg+eahOS4k+S4mua2suWOi+WfuuehgOS7tueglOWPke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geS4mu+8m+S6p+WTgeW5v+azm+eUqOS6juW3peeoi+OAgeWGtumHkeOAgeacuuW6iuO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3peOAgeeOr+S/neOAgeiIueiItuOAgeiIquWkqeOAgeefs+ayueefs+WMluetiemihuWf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l+S4i+mrmOerr+S6p+WTgeWcqOWbvemYsuetiemHjeWcqOijheWkh+mihuWfn+WIl+ij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juW+t+a2suWOi+aLpeacieWujOWWhOeahOiQpemUgOacjeWKoee9kee7nO+8jOS6p+WT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WFqOWbveW5tui/nOmUgOS4lueVjOWQhOWcsO+8m+WNjuW+t+a2suWOi+aJgOWxnu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dh+mAmui/h+WbveWutui0qOmHj+euoeeQhuOAgeeOr+Wig+euoeeQhuOAgeiBjOS4m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ieWFqOeuoeeQhuS4ieWkp+S9k+ezu+iupOivge+8m+S8geS4muS4u+WvvOS6p+WTge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t+WbveiOseiMteWFrOWPuENF6K6k6K+B44CB5Lit5Zu96Ii557qn56S+Q0NT6K6k6K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Rk3orqTor4HjgIHoioLog73kuqflk4HorqTor4HjgII8L3A+PHA+5Y2O5b635ray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4oCc5Zui57uT44CB5q2j55u044CB5byA5pS+44CB5Yib5paw4oCd55qE5LyB5Lia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77yM5Z2a5oyB4oCc5Yib6YCg6aG+5a6i5Lu35YC877yM6LCL5rGC6IKh5Lic5pS255u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L+b5ZGY5bel5oiQ6ZW/4oCd55qE5LyB5Lia5L2/5ZG977yM5Z2a5oyB4oCc5Lul5Li6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ib6YCg5Lu35YC85Li65bex5Lu777yM5rC45peg5q2i5aKD5Zyw6L+95rGC5Y2T6La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Zu95YaF5ZCM6KGM5Lia6aKG5Yab6ICF5LiO5YWo55CD5ZCI5L2c6ICF4oCd55qE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5CG5b+177yM5Lul5oqA5pyv5Yib5paw5Li65oyH5byV77yM5Li65Yqg5b+r5bu66K6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auY5rC05bmz5ray5Y6L5bel5Lia5Z+65Zyw55qE5a6P5Lyf55uu5qCH6ICM5Yqq5Yqb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B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oZHl5LTkzMTcwM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hkeXktOTMxNzAx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D41DC99ED82E669B26C605FFF19F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