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3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515CD229E527577C83A516E7F0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515CD229E527577C83A516E7F0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VOVEFDS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VEFDS+eahOWIm+Wni+S6uuaYr+WOn0hPTk1B55qE5Yib5aeL5Lq64oCU4oCU5pys6Ze0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S0VOVEFDS+eahOWIm+S4mueQhuW/teWwseaYr+KAnOaAp+iDvee+juWtleiCs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WOn+Wni+e+juKAneOAgjwvcD48cD4yMDA25bm0NuaciOacrOmXtOijleac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EhPTk1B77yM5rK/55So5LqG5Y6fSE9OTUHnmoTnuq/miYvlt6XmiZPpgKD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OOaciO+8jOacrOmXtOijleacl+WIm+eri+S6hktFTlRBQ0vjgILmnKzpl7To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sYfogZrkuobov5E2MOW5tOeahOaJi+W3peWItuS9nOe7j+mqjOS4juaKgOacr+S6jktF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vvIzmoLnmja7kuI7oh6rnhLbkuYvnvo7ntKflr4bnu5PlkIjnmoTngbXmhJ/vvIzkvb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pq5jlsJTlpKvml7bku6Pnsr7pq5PkvZzlk4HvvIxLRU5UQUNL5LiT5rOo5LqO57q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mT6YCg55CD5p2G77yM5q2j55qE5a6e546w5LqG6Im65pyv5LiO5oqA5pyv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6Ze06KOV5pyX56eJ5LmY552A6Ieq54S2576O5LiO5Y6f5aeL576O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S0VOVEFDS+aJk+mAoOaIkOKAnOiJuuacr+KAneOAgeKAnOWwiui0teKAneS4juKAn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eahOWMlui6q++8jOa8lOazveeeqeebrumjjuiMg+S4jumch+aSvOihqOeOsO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uiLse+8jOaPkOS+m+WNk+i2iuaYk+aJk+WSjOeLrOeJueiJuuacr+iuvuiuo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qjO+8jOW9sOaYvktFTlRBQ0vliY3nnrvliJvmlrDkuI7oh6rmiJHlrp7njrD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55yf55Sx5LqOS0VOVEFDS+eahOe6r+aJi+W3peWItumAoOWboOe0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WvueaKgOW4iOeahOimgeaxguaegemrmO+8jOaJgOS7peavj+W5tEtFTlRBQ0v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PmnYbpg73mmK/lsYjmjIflj6/mlbDnmoTvvIzkuZ/mmK/kvb9LRU5UQUNL5q+P5Liq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qE55CD5p2G6YO95piv6ZmQ6YeP54mI55qE5Y6f5Zug44CC5oqK55CD5p2G5b2T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m65pyv5ZOB5p2l5Yib6YCg5piv5pys6Ze06KOV5pyX5LiA55Sf55uu5qCH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bGV546wS0VOVEFDS+WTgeeJjOeahOe6r+ato+ihgOiEie+8jOavj+S4gOas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umDveWNsOacieacrOmXtOWutuaXj+eahOaXj+W+veOAgue7huiHtOeahOaJk+ejq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ahOaJi+e7mO+8jOS7peWPiui2heS9jumZkOmHj+eUn+S6p++8jOiAjOS9v0tFTlRB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flpIflroznvo7mgKfog73lkIzml7bmm7TlhbfmlLbol4/ku7flgLzjgIL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YbkvZzkuLrpq5jnq6/lhJLpm4XnmoTlt6XlhbfvvIzopoHkvb/miZPnkIPogIXnlK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JLlv4PvvIzmiZPlh7rnmoTnkIPopoHov5zjgIHmnInpq5jlkJHmhJ/vvIzmm7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rropoHlvoHmnI3oh6rnhLbnmoTnnJ/osJvvvIzlsIbmiYDmnInnmoTnnJ/osJ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DkuKrpq5jlsJTlpKvnkIPlhbflk4HniYzkuIrvvIzpgqPlsLHmmK9LRU5UQUN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7K+6auT5omA5Zy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ZW50YWNrLTExMDQyOS5odG1sIj5odHRwczovL2RxY20ubmV0L3dlbmFuL2tlbnRhY2st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515CD229E527577C83A516E7F0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