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FD75C08B91E82D8FD3EAA826C5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D75C08B91E82D8FD3EAA826C5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23TWF0ZVN0Y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e+juaNt+eUteS4muaciemZkOWFrOWPuOWIm+eri+S6jjE5O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ub/kuJznnIHkuJzojp7luILluLjlubPplYfvvIzmmK/kuIDlrrb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ovaborrDlvZXku6rvvIzkvr/mkLrlvI9EVkTmkq3mlL7mnLrjgIHkvr/mkLrlvI9D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cuuOAgeaUtuW9leacuuOAgei/t+S9oOmfs+WTjee7hOWQiOetieeUteWtkOmfs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4u+eahOWkp+Wei+a4r+i1hOenkeaKgOS8geS4mu+8jOWFt+WkhzI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Yi26YCg44CB6ZSA5ZSu562J5LiT5Lia57uP6aqM44CCMjAwM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UFJL1NNVOiuvuWkh+S6juijhemFjei9pumXtO+8jDIwMDTlubTmkKzov5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eS4h+W5s+aWueexs+eahOWFqOaWsOiKseWbreW8j+W3peS4muWbreWMuu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HvvIwwMDDkvZnkurrvvIzlubTkuqfph4/otoXov4czMDDkuIflj7DvvI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5oC76aKd6LaF6L+HOOS6v+a4r+W4geOAgjwvcD48cD7nvo7mjbfnlLX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67liY3kuLrlpJrkuKrlm73pmYXlk4HniYzliqDlt6XliLbpgKD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pTQU5ZT+OAgUNBU0lP44CBU0FNU1VOR+OAgUpWQ+OAgUtFTldPT0TjgIFISVRBQ0h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UlDjgIFQSElMSVBT44CBVE9TSElCQeOAgUlSSVZFUuOAgVBBTkFTT05JQ+OAgVBJT05F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T05Z44CBSUxVVuOAgU1pbHdhdWtlZeetieS4lueVjOefpeWQjeWTgeeJjOOA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CbGFja2NhbeihjOi9puiusOW9leS7qumUgOWUrumfqeWbveOAgeaXpeacr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tieWkmuS4quWbveWutu+8jEhlbGxvS2l0dHnlk4HniYzkvr/mkLrlvI9DROaUtuW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UgOaXpeacrO+8jOasp+a0su+8jOmmmea4r++8jOe+juWbveOAgeWPsOa5v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etieS4lueVjOWkmuS4quWbveWutuWSjOWcsOWMuuOAgkhlbGxvS2l0dH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nmb7lubTkvIHkuJrvvIxIZWxsb0tpdHR55L6/5pC65byPQ0TmlLblvZXmnLrnlLE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6L+b5YWl5Lit5Zu95Zu95YaF5biC5Zy677yM5bm06ZSA5ZSu6YeP5aKe6ZW/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Zu95Zu95YaF6ZSA5ZSu55WF6ZSAMzDlpJrkuKrnnIHluILvvIzoh6rmsr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4oCc5a6i5oi35rC46L+c56ys5LiA44CB5ZOB6LS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B6Ieq5oiR6LSj5Lu7566h55CG44CB5Zui6Zif6YCg5bCx5oiQ5Yqf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N5oeI6Ie05Yqb5LqO5a6i5oi35LmL6ZyA5rGC77yM5Zyo5o+Q6a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YWs5Y+455qE5Lqn5ZOB6LSo6YeP5Y+K5pyN5Yqh5rC05bmz55qE5ZCM5pe2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Lqn5LmL5Lqn5ZOB6L6+5Yiw546v5L+d5qCH5YeG6KaB5rGC77yM5Yib56u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m1hdGVzdC04MzY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m1hdGVzdC04MzYzM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D75C08B91E82D8FD3EAA826C5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