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A82DF6DAB2E4141BF38D81569C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A82DF6DAB2E4141BF38D81569C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iKQk9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NmuaYiuWFieeUteenkeaKgOaciemZkOWFrOWPuOaYr+S4gOWut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e7tOS/ruS4uuS4gOS9k+eahOmrmOaWsOaKgOacr+S8geS4m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+8muWPjOetkuacm+i/nOmVnOOAgeWkqeaWh+acm+i/nOmVnOOAgeWNleet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OAgea/gOWFiea1i+i3neS7quOAgee6ouWkluWknOinhuS7quOAgeaYvuW+ru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IkOWDj+OAgeW8uuWFieaJi+eUteetkuOAgeWkqeixoeS7quetieWF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Gm+awkeebuOWFs+S8geS4muOAgjwvcD48cD7lhazlj7jkuLrph4fotK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hYnlrabop6PlhrPmlrnmoYjjgIHllK7lkI7nrYnmlrnpnaLmj5DkvpvmnI3li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ku6Xlj4rkuLrnlKjmiLfmj5DkvpvlrozlloTnmoTkuqflk4HkvZPpqoz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7norq3mlrnmoYjvvIzljZrmmIrnp5HmioDlpYnooYzov5vlj5bmsYLlrp7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oYm9oYW8tMzQy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hib2hhby0zNDI5N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A82DF6DAB2E4141BF38D81569C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