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07:41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5C6740DC8E67DCC71862F8DD78BA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5C6740DC8E67DCC71862F8DD78BA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6eR5a6H5Zu+TUFQVU5J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kuK3np5Hlroflm77np5HmioDogqHku73mnInpmZDlhazlj7jvvIjnroDnp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K3np5Hlroflm77igJ3vvInmiJDnq4vkuo4yMDAx5bm077yM5piv5Zyw5Zu+5aSn5pWw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m66IO95YyW6Kej5Yaz5pa55qGI5pyN5Yqh5ZWG44CC5YWs5Y+45Lul5Zyw55CG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YGl5oSf5oqA5pyv5Li65LyY5Yq/77yM5Li65a6i5oi35o+Q5L6b5Zyw5Zu+5aSn5pWw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m66IO95YyW6Kej5Yaz5pa55qGI44CB6L2v56Gs5Lu25Lqn5ZOB44CB566h5a625byP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C5oC76YOo5L2N5LqO5YyX5Lqs77yM55uu5YmN5bey57uP5b2i5oiQ5YWo5Zu9NuWkp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n+WIhuWFrOWPuO+8jOS4muWKoemBjeWPiuWFqOWbvTMwMOWkmuS4quWfjuW4guWSjO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LpeacieS4iuWNg+WutuWuouaIt+OAgjwvcD48cD7kuK3np5Hlroflm77kuI7lpJr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noJTmnLrmnoTmiJDnq4vkuobmlbDlrZfnjq/kv53lrp7pqozlrqTjgIHmlbDlrZfmtYHln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qozlrqTnrYnnp5HnoJTlubPlj7DvvJvojrfmibnkuobpmaLlo6vkuJPlrrblt6XkvZznq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Zrlo6vlkI7np5HnoJTlt6XkvZznq5njgIHnjq/looPnm5HmtYvlpKfmlbDmja7lupT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K7mioDmnK/ljJfkuqzluILlt6XnqIvlrp7pqozlrqTnrYnjgILnlLHlpJrlkI3pmaL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n6XlkI3lrabogIXnu4Tlu7rkuobigJzmiJjnlaXlj5HlsZXkuI7np5HlrabmioDmnK/lp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kvJrigJ3vvIzlvaLmiJDkuobigJzmlL/kuqflrabnoJTnlKjigJ3np5HmioDmiJDmnpzov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vZPns7vjgII8L3A+PHA+5Lit56eR5a6H5Zu+5Z+65LqO5Zyw5Zu+5aSn5pWw5o2u6LWE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77yM5omT6YCg5LqM5LiJ57u05LiA5L2T5YyW5Zyw5Zu+5aSn5pWw5o2u5LqR5bm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6Ieq54S26LWE5rqQ44CB5YWs5a6J44CB6YCa5L+h44CB6YeR6J6N44CB6IO95rq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44CB546v5aKD44CB5rC05Yip562J6KGM5Lia5o+Q5L6b5aSn5pWw5o2u5pe256m6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v6KeG5YyW44CB5pm66IO95YyW5Li65LiA5L2T55qE57u85ZCI6Kej5Yaz5pa55qG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Sf5oCB546v5aKD6aKG5Z+f5rex6ICV5aSa5bm077yM5Li655Sf5oCB546v5aKD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4oCc5pm65oWn546v5L+d4oCd57O757uf5YyW6Kej5Yaz5pa55qGI77yM5bm257uT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q65py644CB5peg5Lq66Ii544CB5py65Zmo5Lq655uR5rWL44CB5r+A5YWJ6Zu36L6+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omL5q6177yM5Lia5Yqh5bu25Ly45Yiw5q2j56Gu5rK76Zy+44CB57O757uf5rK7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6eR5a2m5rK75Zyf6aKG5Z+f55qE566h5a625byP5pyN5Yqh44CC5Li655Sf5oCB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o+Q5L6b57u85ZCI5oCn5pW05L2T6Kej5Yaz5pa55qGI44CCPC9wPjxwPuKAnOmbh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aKgOacr+aUueWWhOeOr+Wig++8jOeUqOepuumXtOS/oeaBr+aUueWPmOeUn+a0u+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enkeWuh+WbvuenieaJv+KAnOWBmuS4k+OAgeWBmueyvuOAgeWBmuW8uuOAgeWBmuWkp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e7j+iQpeeQhuW/te+8jOWQkeedgOKAnOS6ieWkp+aVsOaNrumihuWGm+S8geS4m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p+eOr+Wig+WHuuiJsuWTgeeJjOKAneeahOWdmuWunuebruagh++8jOS4jeaWrei/iOi/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emt5dG1hcHUtOTc1NTY4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emt5dG1hcHUtOTc1NTY4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5C6740DC8E67DCC71862F8DD78BA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