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20:5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B86426F612BD8E5DA755F9D1FA2F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B86426F612BD8E5DA755F9D1FA2F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d5rSLQ0hVQU5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t53mtIvmlrDmnZDmlpnogqHku73mnInpmZDlhazlj7jvvIzliY3ouq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roHlkIzlv4Plrrbnp4HljoLvvIzlp4vlu7rkuo4xOTg25bm044CCMjAwMOW5tDfmnIgy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t+WugeW4guW3nea0i+a1t+e7teWItuWTgeaciemZkOWFrOWPuOaIkOeri++8jDIwMDb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m7TkuLrmtZnmsZ/lt53mtIvmtbfnu7XmnInpmZDlhazlj7jvvIzlkIzml7bmnJ/miJD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lt53mtIvlrrbnp4HmnInpmZDlhazlj7jjgIIxNuW3nea0i+a1t+e7teWPmOabtOW3n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tuWxheW5tuWFqOi1hOaOp+iCoeW3nea0i+WutuengeWtkOWFrOWPuOOAguWFrOWPu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4ieS4queLrOeri+eahOWOguWMuu+8jOWcsOeQhuS9jee9rumDveaYr+WcqOa1meax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geebkOWumOW3peS4muWbre+8jOaAu+WNoOWcsDEyNeS6qe+8jOeOsOacieWRmOW3pTU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W7uuetkemdouenr+e6pjfkuIflpJrlubPmlrnnsbPjgILlt53mtIvlt7Lnu4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ojIPlm7TlhoXlu7rnq4vkuoblub/ms5vnmoTplIDllK7nvZHnu5zvvIwyMDE15bm0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a5Yqh6ZSA5ZSu6aKd6L6+Mi4zMeS4quS6v++8jDE25bm0Mi445Lq/77yMMTflubQzL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Lkuqflk4HkuI3kvYblnKjlm73lhoXmnoHkuLrnlYXplIDvvIzogIzkuJTov5zpl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liqDmi7/lpKfjgIHoi7Hlm73jgIHniLHlsJTlhbDjgIHmvrPlpKfliKnkuprjgIH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rYnlh6DljYHkuKrlm73lrrblkozlnLDljLrjgILlt53mtIvmi6XmnInlvrflm73ov5v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mtbfnu7XnlJ/kuqfnur/vvIjlvrflm73kuqjogJDmnLrvvInvvIzliIflibL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vrflm73ljZrlsJTpqazvvInvvIzngavnhLDnrKblkIjvvIjlvrflm73mlr3lr4bnibn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a/kvZPmspnlj5HmtYHmsLTnur/vvIjoh6rkuLvnoJTlj5HvvInvvIzogIzkuJTku6X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p5HmioDkuI7liJvmlrDnm7jnu5PlkIjvvIzlsIbnjq/kv53lkozkurrmlofnm7jono3mt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miZPpgKDkuqflk4HnmoToh7PmnoHlt4Xls7DvvJvpq5jluqbph43op4blko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t7HljJbkuqflk4HnlJ/kuqfnmoTop4TojIPljJblkozmoIflh4bljJbvvIzlrp7ooY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tKjph4/nrqHnkIbvvIzov73msYLnsr7nm4rnlJ/kuqfvvIzkuI3mlq3lvLrlgaXkvIH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kvZPprYTlkozlo67lpKfkuJrliqHop4TmqKHvvIzlnKjlpKflipvliJvpgKD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tqbnmoTlkIzml7bliqrlipvkuLrnpL7kvJrliJvpgKDmlYjnm4rvvIzkuLrkuK3lm73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ooYzkuJrvvIzlrrblsYXooYzkuJrotbDlkJHkuJbnlYzlgZrlh7rotKHnjK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N5Y2h1YW55LTc3NDA2M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N5Y2h1YW55LTc3NDA2M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B86426F612BD8E5DA755F9D1FA2F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