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2D065BF549864C8F60EED8A065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2D065BF549864C8F60EED8A065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JCo5bidS2FzYWR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ljaHokKjluJ3nlLXlrZDnp5HmioDmnInpmZDlhazlj7j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JTlj5HjgIHnlJ/kuqflkozplIDllK7ml6Dpk4XnhIrlj7DjgIHml6Dpk4Xng5npk4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onrrkuJ3liIDjgIHnrYnkuIDns7vliJfnlLXlrZDoo4XlpIflt6Xlhb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kvIHkuJrvvIzlhazlj7joh6oxOTk45bm05Yib5bu65Lul5p2l5aWL5Y+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YWo5b+D5YWo5oSP55qE5Li655S15a2Q5bel5Lia44CB5a6255S15bel5Lia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5pyN5Yqh6LWi5b6X5LqG5bm/5aSn5a6i5oi355qE5L+h6LWW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5LyB5Lia44CC5YWs5Y+45LiT5rOo5LqO5byA5Y+R5paw5Lqn5ZOB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G55Zu95a625LiT5Yip77yMMjAwOeW5tOacrOWFrOWPuOWPguS4juS/ruWum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DmemTgeWbveWutuagh+WHhuOAguWFrOWPuOeUn+S6p+mdouenrzEy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b6955yB6JqM5Z+g5biC5ZKM5bm/5Lic55yB5Lic6I6e5biC5Z2H6K6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Zyo6IuP5bee44CB5rex5Zyz562J5Zyw6K6+5pyJ5YiG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+imgeWTgeeJjO+8muWNoeiQqOW4ne+8iEthc2Fkae+8ieOAgemHkeeEiu+8iGdv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b3TvvInjgIHljZrlhYvnibnvvIhCT05LT1RF77yJ44CB6LaF5Yeh6ICF77yIQ0Za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Li277yIemh177yJ562J44CCPC9wPjxwPuWFrOWPuOWFt+acieiJr+WlveeahOi1hO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QjOWbveWGheWkluiuuOWkmuefpeWQjeWOguWVhuacieedgO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uWFrOWPuOmHh+eUqOmrmOWxguasoeeahOeuoeeQhuaWueW8j+OAge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mUgOWUruS6uuaJje+8jOacieS4gOaUr+eIseWyl+aVrOS4mueahOWRmO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7peeOsOS7o+WMlueuoeeQhuaWueW8j+S4uuWfuuehgO+8jO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WreW8gOaLk+i/m+WPlu+8jOerreivmuacjeWKoeS6juWuouaIt+OAgu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aJgOacieS6p+WTgeWFt+acieWujOWWhOeahOWUruWQjuacjeWKoeWSjOWu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Ur+aP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YWQtNzYyMTAwLmh0bWwiPmh0dHBzOi8vZHFjbS5uZXQvd2VuYW4va3Nka2FzYWQtNzY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2D065BF549864C8F60EED8A065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