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C102A115771E9C7B75F34C1626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C102A115771E9C7B75F34C1626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e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kuK3ml4/kuK3oja/ogqHku73mnInpmZDlhazlj7jlp4vlu7rkuo4xOTc05bm0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X5rGJ5p6c5LmL5Lmh5qGC5p6X5rC456aP77yM5Y+W5ZCN5rC456aP5Y6/5Yi26I2v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+W5tDnmnIjvvIzmoYLmnpfkuK3ml4/lrp7kuJrpm4blm6LmiJDlip/mlLbotK3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r/liLboja/ljoLvvIzmlLnliLbmm7TlkI3kuLrmoYLmnpfkuK3ml4/kuK3oja/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kvIHkuJrmmK/kuIDkuKrlhbfmnInlm5vljYHlpJrlubTkuK3miJD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blj7LnmoTogIHljoLjgII8L3A+PHA+5LyB5Lia5Y2g5Zyw6Z2i56evMzk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S455Lq/5YWD77yM5oul5pyJR01Q5qCH5YeG5Y6C5oi/Nj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k+W6kzgwMDDlpJrlubPmlrnnsbPvvIzov5E15Lq/5YWD5bm05Lqn5YC8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oul5pyJ6aKX57KS5YmC44CB54mH5YmC44CB6IO25ZuK5YmC44CB54WO6IaP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YmC44CB6YWK5rC05YmC44CB5pWj5YmC44CB57OW5rWG5YmC44CB6Iy25YmC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Y2B5YmC5Z6L5YWt5Y2B5aSa5Liq6I635b6X5om55paH55qE5Lit5oiQ6I2v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5ZWG5qCH5pyJ4oCc5Lit5peP4oCd44CB4oCc5Yek5bGx4oCd44CB4oCc5Lu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ZOB54mM77yM5Li75a+85Lqn5ZOB5pyJ572X5rGJ5p6c57O75YiX5Lqn5ZOB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6ZmN5Y6L54mH44CB5p2/6JOd5qC56aKX57KS44CB55uK5q+N6I2J6aKX57KS44C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6H5p236Zyy44CB5bed6LSd5riF6IK657OW5rWG562J44CCPC9wPjxwPuS8geS4m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acr+WIm+aWsOS4juebuOWFs+eglOWPkeacuuaehOWSjOmZouagoeWQiOS9nO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+8jOaLpeacieiHquS4u+WPkeaYjuS4k+WIqeWNgemhue+8jOS4uuaPkOmrm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aViOW6lOWGjeS4iuS4gOS4quaWsOWPsOmYtuOAguS8geS4muaYr+W5v+ilv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9l+axieaenOWItuWTgeWHuuWPo+eUn+S6p+S8geS4mu+8jOabtOaYr+i+g+aXq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axieaenOeUnOiLt+eUn+S6p+W3peS4muWMlueahOS8geS4muOAguS8geS4muaLp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l+axieaenEdBUOenjeakjeekuuiMg+WfuuWcsOKAnTI1MDDlpJrkuqnjgILkvIHkuJ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pflpKnni6zljprnmoTnvZfmsYnmnpzotYTmupDvvIznlJ/kuqfnmoTnvZfmsYnmnp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lYXplIDlhajlm73lkITlnLDlj4rkuJbnlYw0OO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IHkuJrkuIDnm7TlnZrkv6HnnYDvvJrigJzlgaXlurfmmK/kurrnsbv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nKzvvIzmmK/luIzmnJvkuYvml4XigJ3ov5nmnaHlhYnojaPogIzmnInkvb/lkb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lsIbnp4nmib/kuK3ljY7ljLvoja/ljZrlpKfnsr7mt7HvvIzmupDov5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vKDnu5/vvIzku6XkuK3ml4/kuK3oja/kuLrovb3kvZPvvIzkuLrkurrnsb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6LTkyNjU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6LTkyNjU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C102A115771E9C7B75F34C1626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