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28064B7BB2ED5E9914064D2B2F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28064B7BB2ED5E9914064D2B2F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7uF5aOB57q4Q09VTlRSW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WZ5rGf5Zu957uF5a625bGF55So5ZOB5pyJ6ZmQ5YWs5Y+45Zyw5aS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q657uH5ZOB5Yi26YCg6LS45piT5Yib5oSP5Lit5b+D5p+v5qGl77yM5LyB5Lia6Zu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44CB6LS45LiO5LiA5L2T44CC55uu5YmN5LyB5Lia5Zu65a6a6LWE5LqnN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peacieS4k+S4mueOsOS7o+WMluagh+WHhuWOguaIv+i/kTLkuIflubPnsbP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kuqfnur/lj4rlhajlpZflkI7mlbTnkIborr7lpIfvvIzpmo/ml7bmga3lg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5Zu957uF5Lul5qyn5rSy44CB576O5Zu944CB5pel5pys6Im65py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5Li65L6d5omY77yM6J6N5ZCI5Z+O5biC5bqV6JW044CB55Sf5rS75pe25b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5paH5YyW55qE5aOB57q45LiT5Lia6L+Q6KGM5py65p6E44CC5YWs5Y+46ZuG5aOB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yA5Y+R44CB55Sf5Lqn44CB6ZSA5ZSu5Li65LiA5L2T77yM5Lul4oCc57K+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LyY6ZuF44CB6auY6LS14oCd5Li657uP6JCl55CG5b+177yM57K+6YCJ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C85bel6Im677yM55So5b+D57uP6JCl77yM5omT6YCg5aWi5Y2O44CB57K+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qE6Im65pyv5aOB57q444CCPC9wPjxwPuacquadpe+8jOWbvee7heWwhuS+nea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6p+WTgeiuvuiuoeWSjOWJjeayv+eahOiQpemUgOeQhuW/teS4juS4iuS4i+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mTvuWunueOsOWFseWQjOWinuWAvO+8jOWQjOaXtuWcqOaImOeVpeOAgeWboumY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ieWkp+aguOW/g+S8mOWKv+S4i++8jOWwhuaMgee7reaOqOWKqOS8geS4muS4j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OmVv++8jOS4uuWFqOeQg+a2iOi0ueiAheWIm+mAoOaXtuWwmuOAgeWBpeW6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ijhemlsOadkOaWm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emNvdW4tNjUzODY0Lmh0bWwiPmh0dHBzOi8vZHFjbS5uZXQvd2VuYW4vZ3NiemNvdW4t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28064B7BB2ED5E9914064D2B2F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