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4D366B7568940CF516690845D1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4D366B7568940CF516690845D1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Iqz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pb/ljZfoirPlvovluIjkuovliqHmiYDkuo4xOTk05bm0NO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lvI/mjILniYzmiJDnq4vvvIzlkI7mlLnliLbkuLrlkIjkvJnliLblvov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ku6XigJzotJ/lgLrnu4/okKXjgIHnrZHlt6LlvJXlh6TigJ3nmoTmgJ3ot6/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iJvmlrDvvIzplJDmhI/mlLnpnanvvIzmi4nlvIDkuobljZfoirPmiYDliJvkuJr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Lljobnu48yNuW5tOWPkeWxle+8jOeUsTHkurrliJvlip7lj5HlsZXliLDmi6XmnI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vovluIjjgIHlvovluIjliqnnkIbjgIHlvovluIjnp5jkuabjgIHooYzmlL/kurrlkZj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wxMzAwMOS9meW5s+aWueexs+eahOWKnuWFrOalvO+8jOWNl+iKs+WFmuW7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3sue7j+aIkOS4uuWFqOWbveW+i+W4iOihjOS4muS5g+iHs+ekvuS8mue7hOe7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ynOiJs+eahOaXl+W4nO+8jOaIkOS4uuWcqOWFqOWbvemDveWFt+acieS4gOWu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vOWQiOWei+W+i+aJgOOAgjwvcD48cD7ljZfoirPmiYDnm67liY3mi6XmnInlvov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kI3vvIzlvovluIjliqnnkIYzNeWQje+8jOihjOaUvzE45ZCN77yM5YW25Lit5Lit5YWx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zLlkI3vvIzlhbHpnZLlm6LlkZg0NeWQje+8jOWls+W+i+W4iOOAgeWRmOW3pTY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5YWa5rS+44CB55+l6IGU5Lya5oiQ5ZGY5YWxMzPkurrjgILljYHlhavlpKflhZ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5Lq644CB6LWj5bee5biC56ys5LqU5qyh5YWa5Luj5Lya5Luj6KGoMeS6uuOAgeW4g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S6uuWkp+S7o+ihqDHkurrjgIHluILmlL/ljY/lp5TlkZg05Lq677yI5YW25Lit5pS/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eUMeS6uu+8ieOAgeWMuuaUv+WNj+WnlOWRmDPkurrjgILljZfoirPmiYDmmK/ota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ZrjgIHlm6LlkZjjgIHmsJHkuLvlhZrmtL7jgIHlpoflpbPkurrmlbDovoP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IjkuovliqHmi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d3MtMjE3NjE1Lmh0bWwiPmh0dHBzOi8vZHFjbS5uZXQvd2VuYW4vbmZsc3N3cy0yMTc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4D366B7568940CF516690845D1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