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0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227518C259987D5D3B3549918683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27518C259987D5D3B3549918683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oqkT0Z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ODflubTvvIzlhajnkIPnn6XlkI3lrrbluq3muIXmtIH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JPkuJrku47kuovnoJTlj5HnlLXng63omorpppnniYfjgIHomorpppnmtr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ppnlnKjlhoXnmoTlpJrnp43nsbvlnovkuqflk4HnmoTnu7zlkIjmgKfkvIHku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7uP6L+H56eR5a2m6K+B5piO77yM5raC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L6+5qyn5oqk6amx6JqK5ray5ZCO6IO96K6p55qu6IKk5Zyo6JqK6Jmr6Z2i5YmN6ZqQ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+NOWwj+aXtuOAguiuqeaCqOS4juWutuS6uuWwveaDhemZtumGieWcqOaIt+Wklu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S4reOAguabtOacieS4ieenjea4heaWsOmmmeWei+maj+aCqOmAieaLqe+8mumHkemT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+mmmeOAgeiKpuiNn+iKrOiKs+S4juiJvuiNiea4hemmmeOAgjwvcD48cD7pm7fovr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qvoqonlhajnkIPvvIzmt7Hlj5flhajnkIPlpojlpojkv6HotZbvvIw1MOW5tOmXt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k+S4mueyvuelnuS4jeaWreWIm+aWsO+8jOS6p+WTgea2teeblueUteeDreiaiumm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iaiummmea2suWSjOebmOmmmeWcqOWGheeahOWkmuenjeexu+Wei++8jOS/neaKp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WNg+S4h+S4h+eahOWutuW6reWFjeWPl+iaiuiZq+S+teaJs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2hvZmYtNzcxMjE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2hvZmYtNzcxMj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27518C259987D5D3B3549918683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