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48E4FC7E85F2D9466DE356FECD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48E4FC7E85F2D9466DE356FECD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YKmU1VQU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4/pgqbnjq/kv53np5HmioDmnInpmZDlhazlj7jvvIjljp/msZ/oi4/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jq/kv53nlLXmsJTorr7lpIfmnInpmZDlhazlj7jvvInmiJDnq4vkuo4yMDA25bm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bm05Y+R5bGV77yM5oul5pyJ6Imv5aW955qE5a6i5oi36LWE5rqQ5ZK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bel6Im65LiO5Yi26YCg5rC05bmz77yM5YW35pyJ6auY5rC05bmz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B5a6M5pW055qE5Lqn5ZOB57uT5p6E5ZKM55+l5ZCN55qE5ZOB54mM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+656GA5omO5a6e44CC5a+M5pyJ5a6e6Le157uP6aqM5Y+K5pWs5Lia6IGM5a6I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ZKM5LiA5rWB55qE5ZSu5ZCO5pyN5Yqh572R57uc44CC55uu5YmN5LiO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yB5Lia77yM6JGX5ZCN6auY5qCh5byA5bGV5LqG5bqf5rC044CB5bqf5rCU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eg5a6z5YyW44CB6LWE5rqQ5YyW5aSE55CG44CB5Zyf5aOk5L+u5aSN562J6aKG5Z+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CI5L2c77yM5bm25Li65Zu95YaF55u45YWz6KGM5Lia5pyJ5b2x5ZON5Yq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6IKh5p2D5ZCI5L2c55qE5qih5byP5YWx5ZCM5byA5ouT546v5L+d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iLj+mCpueOr+S/neenkeaKgOaciemZkOWFrOWPuOS7peenkeaKg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7peW7uuiuvumrmOi0qOmHj+eahOeOr+S/neWboumYn+S4uuaImOeVpe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+awtOOAgeW6n+awlOOAgeWNseW6n+aXoOWus+WMluOAgei1hOa6kOWMl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WjpOS/ruWkjeetiemihuWfn+WPluW+l+S6huaYvuiRl+WcsOaIkOe7qeOAguS4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4guW/q+mAn+WPkeWxleW4puadpeeahOeOr+Wig+WOi+WKm+iAj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hazlj7jmi6XmnInni6znibnjgIHlhYjov5vnmoTlup/msJTmsKfljJb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u5PlkIjlm73lhoXluLjop4TnmoTlup/msJTlpITnkIbmioDmnK/kuI7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srvnkIblup/msJTmnInvvJrphbjnorHlup/msJTjgIHmnInmnLrlup/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gbboh63lup/msJTjgIHmsK7noavmsKfljJbnianlup/msJTjgILlhazlj7j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Yjlup/msLTjgIHlup/msJTlpITnkIblmajlkozlhYjov5voh6rliqjljJb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i6XmnInlpJrpobnliJvmlrDmioDmnK/vvIznq63lsL3miYDog73kuJPms6j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ov5DooYzvvIzpm7bmiJDmnKznu7TmiqTvvIzkuLrlt6XnqIvnmoTlrp7mlr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lipvnmoTkv53or4HjgILlh63lgJ/kuLDlr4zlrp7ot7Xnu4/pqoznmoTkvJjnp4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zlj6/ku6XkuLrlrqLmiLfmj5DkvpvlhajlpZfkuJPkuJrljJb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vvIzljIXmi6znoJTlj5HjgIHlkqjor6LjgIHlt6XnqIv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koznjrDlnLr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ic3VwcG9uLTU3NzE5My5odG1sIj5odHRwczovL2RxY20ubmV0L3dlbmF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uLTU3Nz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48E4FC7E85F2D9466DE356FECD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