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53A472094130810BFCC9513239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53A472094130810BFCC9513239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hdWJsaeWPsumZtuavlOW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j7Lpmbbmr5TlsJTpm4blm6LliJvlu7rkuo4xOD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ia6L+e5o6l5Zmo44CB5bel5Lia5py65Zmo5Lq65ZKM57q657uH5py65qK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LiA5L2T5YyW6Kej5Yaz5pa55qGI55qE5YWo55CD5LiT5Lia5L6b5bqU5ZWG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LyX5aSa5bel5Lia6aKG5Z+f55qE5a6i5oi35o+Q6auY55Sf5Lqn5Yq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PsumZtuavlOWwlOmbhuWbou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eUteS4gOS9k+WMluino+WGs+aWueahiOS4k+S4muS+m+W6lOWVhu+8jOS4i+iuv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mDqO+8mueUtei/nuaOpeWZqOOAgea1geS9k+i/nuaOpeWZqOOAgeacuuWZq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ue7h+acuuaisO+8jOiHtOWKm+S6juS4uuS8l+WkmuW3peS4mumihuWfn+eahO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Un+S6p+WKm+OAgjwvcD48cD4xOTk35bm077yM5Y+y6Zm25q+U5bCU6ZuG5Zui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iA5a625Zyo5qyn5rSy5Lul5aSW55qE5bel5Lia5Yi26YCg5Z+65Zyw4oCU4o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q+U5bCU77yI5p2t5bee77yJ57K+5a+G5py65qKw55S15a2Q5pyJ6ZmQ5YWs5Y+4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+5LqM5Y2B5bm055qE5Yqx57K+5Zu+5rK75ZKM5byA5ouT6L+b5Y+W77yM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ul5pyJMTLlrrblip7kuovlpITvvIw3MDDkvZnlkI3lkZjlt6XpgY3luIP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lsZXmiJDkuLrkuIDlrrbkuLrkuK3lm73luILlnLrmj5DkvpvmiYDmnInlj7L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JTkuqflk4HjgIHliJvmlrDmioDmnK/lj4rlhajmlrnkvY3mnI3liqH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0YXVi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DA4MS5odG1sIj5odHRwczovL2RxY20ubmV0L3dlbmFuL3N0YXVibGlzLTkzNDA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53A472094130810BFCC9513239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