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1EA64B53FA7E12EE427CDB5EAB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1EA64B53FA7E12EE427CDB5EAB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Y2aR3JhbmQtUHJ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moLzlhbDljZrmmbrog73np5HmioDmnInpmZDotKP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rrblsYXmmbrmhafmnLrlmajkurrlj4rmlrDog73mupDnlLXmsa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o7kuIDkvZPnmoTlm73pmYXljJ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iJvnq4vkuo4yMDEx5bm077yM5L2N5LqO4oCc5p6X5Lit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r5LmL6YO94oCd55qE5rmW5Y2X55yB6YO05bee5biC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+8jOWFiOWQjuS4juWbveWGheWkluefpeWQjemZouagoeWPiuWFqOeQg+efpeWQ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m+ihjOS6p+WtpueglOWQiOS9nO+8jOWcqOe+juWbveOAgeWPsOa5vuOAgemDt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mYs+etieWcsOW7uueri+S6huW3peeoi+aKgOacr+eglOeptuS4reW/g++8jOS4u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ZqOS6uuWPiuaWsOiDvea6kOeUteaxoOS6p+WTgeeglOWPkeaehOW7uuS6h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Km+mHj++8jOaYr+a5luWNl+ecgeWutuWxheaZuuiDveacuuWZqOS6uu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+8jOW5tuiOt+WHhuaIkOeri+S6hua5luWNl+ecge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guWFrOWPuOaLpeacieS4k+mXqOeahOaZuuiDveacuuWZqOS6uuWPi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xoOeglOWPkeaKgOacr++8jOiOt+W+l+S6huWkmuS4quWbveWutumigeWPke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WIqeivgeS5pu+8jOW7uueri+S6huimhuebluWFqOeQg+eahOefpeivhuS6p+ad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zu+OAgjwvcD48cD7lhazlj7jmnKznnYDmv4Dmg4XjgIHli4fmsJTjgIHotKPku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nmoTkvIHkuJrnkIblv7XvvIzoh7Tlipvkuo7miJDkuLrliJvpgKDkurrnsb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brmhafmnLrlmajkurrmnI3liqH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YmdyYW5kLTkyNzg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sYmdyYW5kLTkyNzg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1EA64B53FA7E12EE427CDB5EAB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