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AD19759ECFABAF9077B939E208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AD19759ECFABAF9077B939E208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am5rOw5YWLR1JFVGl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Lzmtqbms7DlhYvmmKDlurfloZHpkqLlnovmnZD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jrDku6Plu7rnrZHoioLog73poobln5/loZHmlpnpl6jnqpflj4rlnovm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lk4HotKjljJbjgIHop4TmqKHljJblj5HlsZX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DkurrvvIzljaDlnLDpnaLnp68yMDDkuqnvvIzmgLvmipXotYQ1LjLkur/lhY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ozmnJ/lhbHlvJXov5vmjKTlh7rnlJ/kuqfnur84OOadoe+8jOmihOiuoe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jEw5LiH5ZCo5aGR5paZ5byC5Z6L5p2Q44CCPC9wPjxwPuWFrOWPuOS4u+Wvv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adkOOAgemXqOeql+etie+8jOS6p+WTgea2teebljYw44CBNjXlubPlvIDns7vliJ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g45o6o5ouJ57O75YiX562J77yb5Li76KaB5YyF5ous5b2p6Imy6KaG6Iac44CB5Y+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QS9QTU1B5YWx5oyk5Y+K5YWo6Imy44CB5Lu/5pyo57q544CB5ouJ5Lid44CB5Y6L57q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dmuaMgei1sOS4k+S4muWMluOAgeeyvuWTge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WPkeWxleS5i+i3r+OAguWIm+W7uuS5i+WIne+8jOWNs+W7uueri+S6h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iMg+OAgeWvueeUn+S6p+WItumAoOOAgeWOn+adkOaWmemHh+i0reetiea1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eS4peagvOeahOWTgei0qOebkeaOp++8jOS9v+aYoOW6t+Wei+adkOWFt+aci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eahOeyvuiJr+WTgei0qOOAguWFrOWPuOWni+e7iOeehOWHhuenkeaKgOWIm+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+8jOWvhuWIh+e7k+WQiOWbveWGheeOr+Wig+eJueeCueWSjOW4guWcuuaooeW8j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ei+adkOaWremdou+8jOS6p+WTgembhuenkeaKgOWMluS4juS4quaAp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jwvcD48cD7lhazlj7jms6jph43kurrmiY3miJjnlaXlvIDlj5HvvIz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igJ3nmoTkvIHkuJrmlofljJbkuLvpopjlu7rorr7vvIzmiorkurrm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7mioDmnK/liJvmlrDov5vooYzmnInmnLrnu5PlkIjvvIzlh53ogZrkvIHkuJ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jgILlhazlj7jokKXplIDmnI3liqHkvZPns7vlrozlloTvvIzlnKj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E1MOS6uueahOiQpemUgOacjeWKoeWboumYn++8jOaPkOS+mzI05bCP5pe2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Li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nRrZ3JldC0zODg0NDcuaHRtbCI+aHR0cHM6Ly9kcWNtLm5ldC93ZW5hbi9ncnRr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ODg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AD19759ECFABAF9077B939E208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