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3E434F3A96E16E93027B01A7A3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3E434F3A96E16E93027B01A7A3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qoQ29vZG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niLHmlr3lvrfogqHku73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73lhoXnn6XlkI0zQ+WPiuWBpeW6t+aZuuiDveS6p+WTgeeahOmbtuWUru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bveWGhee7j+iQpeiLueaenOWumOaWueaOiOadg+W6l+WPiuWUruWQjue7tO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4u+imgeS4muWKoeS4uuS7o+eQhuW5tumUgOWUrkFwcGxl5YWo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3seWcs+W4gueIseaWveW+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iOiCoeelqOS7o+egge+8mjAwMjQxNu+8ie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77yM5LqOMjAxMOW5tDXmnIgyOOaXpeWcqOa3seWcs+ivgeWIuOS6pOaYk+aJg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OAguiHquaIkOeri+S7peadpe+8jOWFrOWPuOWni+e7iOenieaMge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uua2iOi0ueiAheOAgeWTgeeJjOWVhuWSjOmbtuWUruWVhuetieS4iuS4i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S7t+WAvO+8jOWdmuaMgei/kOiQpeaViOeOh+OAgeihjOS4muWcsOS9j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QiOS9nOWSjOacjeWKoeS7t+WAvOmihuWFiO+8jOenr+aUkuS6huiJr+Wlv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jsOiqieOAgjwvcD48cD7mt7HlnLPluILphbfliqjmlbDnoIHmnInpmZD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iLHmlr3lvrfogqHku73pm4blm6LvvIjogqHnpajku6PnoIHvvJowMDI0MTb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vvIzmmK9BcHBsZeWcqOS4reWbveeahOaguOW/g+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ri+S7peadpe+8jOWcqOWFqOWbveWQhOWkp+WfjuW4gue7j+iQpeiLueaenOWumOaW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W6l+WPiuWUruWQjue7tOS/ruS4reW/g+OAguacrOedgOKAnOaWsOa9ruOAg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OAgeaXoOW/p+KAneeahOWTgeeJjOWumuS9je+8jOmFt+WKqOaVsOegg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4reWbveinhOaooeWkp+OAgeS7t+WAvOmrmOeahOaWsOa9rjND5Y+K5YGl5bq3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55qE6Zu25ZSu5pyN5Yqh5ZWG44CCPC9wPjxwPuebruWJjeWFrOWPu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jE45Liq55yB5Lu977yM6L+RNDDkuKrln47luILnmoTmoLjlv4PllYblnIjvvIzpl6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otoXov4cxMjDlrrbvvIzlubTokKXkuJrmlLblhaXpop3otoU0MOS6v+OAguWfuu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ruWKqeWIq+S6uuaIkOWKn+aYr+iHquW3seeahOaIkOWKn+KAneeahOS8geS4mu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Ft+WKqOaVsOeggeWwhuaMgee7reS4uue7memhvuWuoueUn+a0u+Winua3u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RmOW3peaPkOS+m+S6i+S4muWPkeWxleW5s+WPsOiAjOS4jeaHi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Rjb29kb28tNDExMD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Rjb29kb28tNDExMD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3E434F3A96E16E93027B01A7A3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