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5472822382E71DFA74C08EB507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472822382E71DFA74C08EB507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T5piGdHpla3d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hajnkIPkuJPkuJrnmoTph5Hono3orr7lpIfkvpvlupT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ph5Hono3orr7lpIfjgIHnlJ/nianpq5jnp5HmioDkuqflk4HjgIH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nqbbjgIHlvIDlj5HlkozmioDmnK/mlK/mjIHnmoTnjrDku6PljJb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5DkvptBVE3lrZjlj5bmrL7kuIDkvZPmnLrjgIHlpJrlhYnosLHngrnpqozpkp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muIXliIbmnLrlkozorqHnrpfmnLrnianogZTnvZHnu5znrqHnkIbns7vnu5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qKT5piG56eR5oqA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6IKh5Lu95pyJ6ZmQ5YWs5Y+455qE5oC76YOo6K6+5Zyo5p2t5bee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Lia5byA5Y+R5Yy677yM5Li76KaB5LuO5LqL6YeR6J6N6K6+5aSH44CB55Sf54m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44CB6L2v5Lu25Lqn5ZOB55qE56CU56m244CB5byA5Y+R5ZKM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uWFrOWPuOenieaJv+KAnOS7pei0o+S7u+WHneiBmuOAgeS7peWunuaI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nOOAgeS7peS4k+S4muaxguaViOOAgeS7peWNmuWtpuWunuWfuuKAneeahOaguOW/g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Ro+S6i+mVv+mhvuaik+aYhuWFiOeUn+eahOmihuWvvOS4i++8jOmAmui/h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ahOS4jeaHiOi/m+WPluS4juenr+aegeWIm+aWsO+8jOW3suaIkOS4uuWFq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uvuWkh+mihuWfn+eahOS9vOS9vOiAhe+8jOW5tuWPl+WIsOWQhOe6p+mihuWvv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S4juWFs+aAgOOAgjwvcD48cD7lhazlj7jmi6XmnInkuIDmlK/lrp7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noJTlj5Hlm6LpmJ/vvIzkuLrkuJPkuJrmioDmnK/lkozkuqflk4HnmoTnoJTlj5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LrlpKfnmoTliqjlipvjgILlhazlj7jnoJTlj5HnmoTns7vliJflpJrlhYnosLHngrn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LrjgIHnurjluIHmuIXliIbmnLrlkozorqHnrpfmnLrnianogZTnvZHnu5z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iLfmlrDkuoblm73pmYXph5Hono3pq5jnp5HmioDpoobln5/nmoTmoIfmn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OW5tDnmnIjkuK3lm73kurrmsJHpk7booYzjgIHlhazlronpg6jkvJrlk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bfojYnliLborqLmlrDlm73lrrblvLrliLbmgKfmoIflh4ZHQjE2OTk5LTIwMTDjg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pibTliKvku6rpgJrnlKjmioDmnK/mnaHku7bjgIvvvIzmopPmmIbnp5HmioD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fojYnljZXkvY3kuYvkuIDlkozmoLjlv4PmioDmnK/mj5Dkvpvmlrn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LiT5Lia55qE6YeR6J6N6K6+5aSH5L6b5bqU5ZWG77yM5pyq5p2l77yM5qK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N5bCG56eJ5om/5oyB57ut5Y+R5bGV44CB5YuH5LqO5Yib5paw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R5oqA56CU5Y+R5pS+5Zyo5LyB5Lia5Y+R5bGV5oiY55Wl55qE5qC45b+D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45biB5rWB6YCa55qE5pm65oWn566h55CG5o+Q5L6b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3R6ZWt3YS0zNzI2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3R6ZWt3YS0zNzI2N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472822382E71DFA74C08EB507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