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223C56FF410FFD53CC150E09AB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23C56FF410FFD53CC150E09AB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OwS09OR1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WPo+mjjueQtOWTgeeJjO+8jOmbhuewp+eJh+exu+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glOWPkS/nlJ/kuqcv6ZSA5ZSu5LqO5LiA5L2T55qE5LyB5Lia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OO55C0L+WPo+eQtC/nrqHpo47nkLTnrYnns7vliJfkuqflk4HvvIzku6Xlhbb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mt7Hlj5flkITlnLDpn7PkuZDniLHlpb3ogIXnmoTkv6HotZ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f6Zi05biC5a2U5aOw5LmQ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rOo5LqO57Cn54mH57G75LmQ5Zmo55qE56CU5Y+R77y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yB5Lia44CC5YWs5Y+45Li76KaB55Sf5Lqn6ZSA5ZSu5Y+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Y+j55C077yM566h6aOO55C0562J77yM5Lqn5ZOB5ZOB6LSo5Zyo5Zu95YaF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E5LqO57ud5a+56aKG5a+844CCPC9wPjxwPuWcqOWtlOWjsOS6uu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eahOWKoOW3peW3peiJuuWSjOWItuS9nOaAgeW6puaYr+S4gOaKi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5kOWZqOeahOeBtemtguWSjOS/neivge+8jOi/meenjeWTgei0qOeahOiDjOWQ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os+WumuWSjOS8mOi0qOeahOadkOaWmeS+m+W6lOWBmuWdmuWunueahOS/nema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qOiuvuiuoeaWuemdoueahOWIm+S9nOS4jumdqeaWsOaYr+iuqeS5kOWZ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uuebm+a0u+WKm+eahOa6kOazieOAguS9nOS4uumrmOWTgei0qOeahOS5kOWZq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lOWjsOS4gOebtOWcqOWdmuaMgeW5tuWKquWKm+WBmuW+l+abtOWlve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ntKDotKjnmoTkurrlkZjjgIHlrozlloTnmoTorr7lpIflkozlhYXotrPnmoT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53or4Hkuoblt6XljoLnmoTkuqfog73lkozkuZDlmajnmoTlk4HotKjvvI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bpgKDvvIzkuJbnlYzkuqvnlKjjgII8L3A+PHA+5a2U5aOw55qE5LmQ5Zmo5rex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6Z+z5LmQ54ix5aW96ICF55qE5L+h6LWW77yM5Zyo5Lit5Zu9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KM5qyn5rSy5biC5Zy65bm/5rOb5Lyg5pK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c2tvbmdzaC05NjA4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2tvbmdzaC05NjA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23C56FF410FFD53CC150E09AB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