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9:4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218827B8EFBDAA5EAB4E5DD535C4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218827B8EFBDAA5EAB4E5DD535C4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b5rW356eR5oqAVGlTZW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UgOaeneiKsemSm+a1t+enkeaKgO+8iOmbhuWbou+8ieaciemZkOWFrOWP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gOaeneiKseW4gumSm+a1t+enkeaKgOaciemZkOi0o+S7u+WFrOWPuOOAgeaUgOaeneiKs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n+mSm+S4muaciemZkOWFrOWPuOOAgeaUgOaeneiKseawkeedv+mRq+WVhui0u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W7uuawtOWOv+S6keW3neWunuS4muaciemZkOWFrOWPuOe7hOW7uu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hazlj7jnjrDlt7LlvaLmiJDpm4bnn7/lsbHph4fpgInjgIHpkpvnn7/lhrbngr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nmb3nsonnlJ/kuqfkuLrkuIDkvZPnmoTlrozmlbTpkpvkuqfkuJrpk77vvIzkuqflk4H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pkpvnsr7nn7/jgIHphbjmurbmgKfpq5jpkpvmuKPlkozpkpvnmb3nsonjgII8L3A+PHA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Ws5Y+4546w5bm05Lqn77ya6YeR57qi55+z5Z6L6ZKb55m9OOS4h+WQqO+8jOWCrOWM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plJDpkpvlnovpkpvnmb3nsok05LiH5ZCo77yM6ZKb57K+55+/MTDkuIflkK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Roa2p0aXNlLTE1NzU2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Roa2p0aXNlLTE1NzU2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218827B8EFBDAA5EAB4E5DD535C4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