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37BD1EE2592DB262F932EAC3A7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37BD1EE2592DB262F932EAC3A7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YeR5b2p6ZKiSFVJSkl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msYfph5HlvanpkqLmnInpmZDlhazlj7jliJvlp4vkuo4xO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NDDkvZnlubTliqrlipvvvIzlhazlj7jkuqfkuJrpk77pgJDmuJDlrozl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lsZXmiJDkuLrmtrXnm5bmtoLplYDmnb/mnZDjgIHlhoXlpJbotLjmmJPjgIH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anmtYHnrYnlpJrkuKrpoobln5/nmoTnu7zlkIjlnov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YaF6YCa6L+HSVNP77yaOTAwMeWSjElTT++8mjE0MDAx6LSo6YeP546v5aK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5YWs5Y+45Zyo5a6e5pa95Y+R5bGV5oiY55Wl55qE5ZCM5pe2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6eR5oqA5Yib5paw5bel5L2c44CCMjAxNOW5tO+8jOWFrOWPuOaKgOacr+S4re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KAnOecgee6p+S8geS4muaKgOacr+S4reW/g+KAneOAgjIwMTXlubT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pgJrov4fkuobkuK3lm73lkIjmoLzor4Tlrprlm73lrrborqTlj6/lp5TlkZ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jgIIyMDE35bm077yM5YWs5Y+44oCc5ruo5bee5biC6YeR5bGe6KGo6Z2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CU56m25Lit5b+D4oCd5q2j5byP6YCa6L+H6aqM5pS244CC5oiq5q2i5Yiw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aLpeacieS4k+WIqTMy6aG577yM5YW25Lit5Y+R5piO5LiT5YipMu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qflk4HnlLHkuK3lm73lpKrlubPmtIvkv53pmanlhazlj7jmj5Dkvpv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or4HjgILmlpDmma7nibnns7vliJflvanmtoLmnb/lnKjlm73lhoXlpJbluILln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nmoTnn6XlkI3luqbvvIzlnKjljZfpnZ7kuJbnlYzmna/kuLvkvZPogrL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nmoflrqvjgIHlkbzlkozmtannibnpq5jpk4HkuJznq5njgIHkuK3nn7Pmsrnlgqj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pobnnm67ojrflvpflupTnlKjjgII8L3A+PHA+5rGH6YeR5bCG5Lul5piC5oms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KM6LGq6L+I55qE6a2E5Yqb77yM5LmY6aOO56C05rWq77yM5YuH5b6A55u05YmN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m5YaZ552A5YWs5Y+45Y+R5bGV55qE5paw56+H56u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amNnaHVpai00ODUyNz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mNnaHVpai00ODUy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37BD1EE2592DB262F932EAC3A7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