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3AAD52C2AB988161B9CB25D065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3AAD52C2AB988161B9CB25D065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h43lsbHpm4blm6LmnInpmZDlhazlj7jlp4vliJvkuo4xOTc2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bu65p2Q5bel5Lia5Z+65Zyw5reE5Y2a5biC5reE5bed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t56+H5bCP6K+05LmL546L4oCU4oCU6JKy5p2+6b6E55qE5pWF6YeM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YWs5Y+4NeWutu+8jOWIhuW4g+WcqOWxseS4nOOAgeays+WMl+OAgeWGheiSmeW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7j+iQpeS6p+S4mua2ieWPiuawtOazpeOAgeeGn+aWmeOAgeeOr+S/n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rr+awn+eis+adkOaWmeetiemihuWfn+OAgjwvcD48cD7ov5HlubTmnaXvvIzph4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sIPmlbTkuqfkuJrnu5PmnoTvvIznp6/mnoHlr7vmsYLmjIHnu63lj5HlsZX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ovazlj5jnu4/mtY7lop7plb/mlrnlvI/vvIzotbDkuIrkuobigJzkuqfkuJ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iJvmlrDlj5HlsZXigJ3kuYvot6/jgILpm4blm6LlhYjov5vnmoTnjq/kv53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nkIblv7XlkozmioDmnK/msLTlubPlvpfliLDkuoblkITnuqfmlL/lupzlj4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ub/ms5vogq/lrprvvIzmiJDkuLrigJzkuK3nvo7lkIjkvZzmlq/lvrflk6XlsJ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qblsaXnuqbnpLrojIPkvIHkuJrigJ3vvIzlhYjlkI7ov47mnaXlm73lrrbnjq/kv53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jq/kv53nvbLjgIHnvo7lm73lirPkvKbmlq/lrp7pqozlrqTjgIHmtZn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3lm73lu7rmnZDnp5HlrabnoJTnqbbmgLvpmaLnmoTog73mlYjor4TkvLD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nKjljJfkuqzjgIHmiJDpg73jgIHlsbHkuJzlj6zlvIDkuobigJzkuK3nvo7msLT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obnnm67miJDmnpzmjqjlub/kvJrigJ3jgILpm4blm6LmmK/lsbHkuJznnIHliKnnl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qpHljY/lkIzlpITnva7ljbHpmanlup/lvIPniannmoTkvIHkuJrvvIzojrflvpf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rljbHpmanlup/niannu4/okKXorrjlj6/or4HjgIvvvIznnYDlipvmjqjliqjmsLT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kJHnjq/kv53kuqfkuJrovazlnovljYfnuq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zLTE1NTg1NS5odG1sIj5odHRwczovL2RxY20ubmV0L3dlbmFu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Tg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3AAD52C2AB988161B9CB25D065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