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6:2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E6CE7E95ED828329AD4EE8212E37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E6CE7E95ED828329AD4EE8212E37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6v5Yek5qKF5b6L5biI5LqL5Yqh5omA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7msrPljJfkvq/lh6TmooXlvovluIjkuovliqHmiYDns7vmsrP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j7jms5XljoXmibnlh4bmiJDnq4vnmoTkuIDlrrbku6XkuKrkurrlkI3lrZflkb3lkI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mgKflkIjkvJnliLblvovluIjkuovliqHmiYDvvIzkvY3kuo7nnIHkvJrnn7Plrrbl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u7TmmI7ljJflpKfooZczOeWPt+OAgueOsOacieS4k+WFvOiBjOaJp+S4muW+i+W4iOS4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WQje+8jOWFqOmDqOaLpeacieacrOenkeOAgeehleWjq+aIluWNmuWjq+eglOeptu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hu+8jOmqqOW5suW+i+W4iOWFt+acieS4sOWvjOeahOaJp+S4mue7j+mqjOOAguacjeWKo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tOa2ieWPiuaUv+W6nOazleW+i+mhvumXruOAgeihjOaUv+S6i+WKoeOAgeegtOS6p+a4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S8geS4muaUueWItuOAgeaKlei1hOmhvumXruOAgemHkeiejeOAgeaIv+WcsOS6p+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S6p+adg+OAgea2ieWkluOAgeWIkeS6i+OAgeawkeWVhuS6i+etieWkmuenjemihuWf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WQq+WQhOenjeivieiuvOWSjOmdnuivieeahOazleW+i+WPiueuoeeQhuetluWIku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7kvq/lh6TmooXlvovluIjkuovliqHmiYDlnKjnnIHkvJrllYbkuJrkuK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uKbmi6XmnInov5EyMDAw5bmz57Gz546w5Luj5YyW55qE5Yqe5YWs5Zy65omA77yM5Zyo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ZC05qGl6K6+5pyJ5YiG5omA77yM5YW35pyJ6b2Q5YWo55qE5Yqe5YWs6K6+5pa9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N5aSH5pyJ5YyF5ous5bGA5Z+f572R5Y+K6L+c56iL55m75b2V57O757uf5Zyo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46w5Luj5YyW6YCa6K6v44CB5Yqe5YWs6K6+5aSH44CC5Lia5Yqh5ouT5bGV5Lul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5yB5Li65Lit5b+D77yM6L6Q5bCE5Lqs44CB5rSl44CB5pmL44CB6LGr44CB6bKB562J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Iez5YWo5Zu977yM5bm25bey5LiO5Zu95YaF5Li76KaB5Z+O5biC5Y+K576O5Zu944CB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B5Yqg5ou/5aSn55qE6YOo5YiG5b6L5biI5LqL5Yqh5omA5bu656uL5LqG6L6D5Li6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E5Lia5Yqh5Y2P5L2c5YWz57O7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oZmxsc3N3cy04NjIzNDQuaHRtbCI+aHR0cHM6Ly9kcWNtLm5ldC93ZW5hbi9oZ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3cy04NjIzN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E6CE7E95ED828329AD4EE8212E37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