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4066FBE5C252B429AA834B731A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4066FBE5C252B429AA834B731A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62R5Li9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ofpgqblrrblsYXnlKjlk4H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Aw5LiH5YWD77yb5YWs5Y+45Z2Q6JC95Zyo5rWZ5rGf5bqG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Km5a625bGF5L6d5omY6Ze95rWZ5Lik55yB5Liw5a+M55qE5LyY6LSo56u55p2Q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46w5Luj5a625bGF5pe25bCa566A57qm77yM5riF5paw6Ieq54S2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T5Lia5LqO6K6+6K6h44CB55Sf5Lqn44CB6ZSA5ZSu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Gj5qyh6auY6ZuF77yM6LSo6YeP5LyY6Imv44CB5qC86LCD5riF5paw55qE56u5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b5Li76KaB5Lqn5ZOB77ya5qGM57G744CB6Iy25Yeg44CB5p6257G744CB5p+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aSQ5qGM44CB5oqY5Y+g55S16ISR5qGM44CB572u54mp5p6244CB5Lmm5p62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y26YGT562J44CCPC9wPjxwPuaWh+mCpuS6uueri+W/l+WBmuacieWTgei0qO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OAgeacieWTgeeJjOeahOS6p+WTge+8jOacrOedgOe7v+iJsuWBpeW6t+OAgee+ju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eS9jueis+eOr+S/neeahOWOn+WIme+8jOS7peaWsOmilueahOS6p+WT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S6p+WTgei0qOmHj+WSjOiJr+WlveacjeWKoeadpeS9nOS4uuWFrOWPu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ul+aXqO+8jOWKm+S6ieaIkOS4uuihjOS4muWGheWJjeayv+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psai04OTA1N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mxqLTg5MDU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4066FBE5C252B429AA834B731A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