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D856C5ACFE01209D11808DB007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D856C5ACFE01209D11808DB007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ip5qOuUFJFQ0l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pmu5Yip5qOu6ZuG5Zui55qE5YmN6Lqr5piv5b635bee5py65bqK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MTk0MOW5tOOAgjIwMDLlubTkvIHkuJrmlLnliLbvvIzlm73mnInotY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IDlh7rvvIwyMDA45bm0N+aciOato+W8j+WPmOabtOS4uuWxseS4nOaZruWIqeaj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OAgumbhuWbouavjeWFrOWPuOS4uuWxseS4nOaZruWIqeajr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jOS4i+iuvuWFreS4quWtkOWFrOWPuOWPiuS4gOS4quS6i+S4m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4uuW+t+W3nuW+t+mahu+8iOmbhuWbou+8ieacuuW6i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+t+W3nuaZruWIqeajruacuuW6iuaciemZkOWFrOWPuOOAgeW+t+W3nuWNk+Wwl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ZkOWFrOWPuOOAgeilv+WuieaZruWIqeajruacuuW6iuaciemZkOWFrOWPuOOAge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IqeajruaIv+WcsOS6p+WFrOWPuOOAgeW+t+W3nuaZruWIqeajruaKgOW3peWtpu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cuuS6i+S4mumDqOOAgjwvcD48cD7pm4blm6Lms6jlhozotYTmnKwx5Lq/5YWD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OTDlpJrkuIflubPmlrnnsbPvvIzmgLvotYTkuqcxMeS6v+WFg+OAguaYr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+8jOmbhue7v+iJsuWItumAoOOAgeiKguiDv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mrmOmXqOanm+OAgemrmOenkeaKgOWQq+mHj++8jOespuWQiOWbveWutuS6p+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i3qOecgeWMuueahOeOsOS7o+WMluOAgeWkmuWFg+WMluWkp+Wei+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pm4blm6LpgJrov4fkuoZJU085MDAx77yaMjAwM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lTTzE0MDAx546v5aKD566h55CG5L2T57O75Lul5Y+KT0hTQVMxOD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etieS4ieS4quS9k+ezu+eahOiupOivgeOAguaLpeacieiHquiQp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7j+iQpeadg++8jOS6p+WTgeWHuuWPo+S4lueVjDUw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eOsOacieWRmOW3pTE1MDDlpJrkurrvvIzlhbbkuK3liJ3kuK3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g0MDDlpJrkurrvvIzpq5jnuqflt6XnqIvluIgxMjDkurrjgI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oJTlj5Hlrp7lipvpm4TljprvvIzmi6XmnInnnIHnuqfnpLrojIPmt7HlrZTliqDlt6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jgIHnnIHnuqfkvIHkuJrmioDmnK/kuK3lv4P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t6XkuJrorr7orqHkuK3lv4PnrYnnoJTlj5HliJvmlrDlubPlj7DvvIzpgJrov4f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m7jnu5PlkIjvvIzkuI7lsbHkuJzlpKflrabjgIHpvZDpsoHlt6XkuJrlpKflrab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nLrmorDorr7orqHnoJTnqbbpmaLjgIHlsbHkuJznnIHpk7jpgKDnoJTnqbbmi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ntKflr4blkIjkvZzvvIzov5vkuIDmraXmj5Dpq5jmioDmnK/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aLmiJDkuobigJzmt7HlrZTliqDlt6XmioDmnK/igJ3jgIHigJzoh6rliqj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lJ/kuqfnur/igJ3nrYnkuIDmibnmoLjlv4PmioDmnK/vvIzmj5Dpq5jk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lipvjgILmr4/lubTkv53mjIHmnIkyMOWkmuenjeaWsOS6p+WTgeaKleaUv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qOWIhumAmui/h+WbveWutuWPiuWxseS4nOecgee6p+mJtOWumuOAguebruWJ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S4k+WIqTE1Numhue+8jOWFtuS4reWPkeaYjuS4k+WIqTUw6aG544CC6ZuG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ex5a2U57G75Yqg5bel5py65bqK44CB5rK557y46L2m5bqK6KGM5Lia5qCH5Ye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V5L2N77yM546w5bey5Li75oyB5Yi25a6a5Zu95a626KGM5Lia5qCH5YeGMTT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6KOF5aSH57K+6Imv44CB5bel6Im65YWI6L+b77yM5oul5pyJ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qOA5rWL6K6+5aSHMjUwMOS9meWPsO+8m+WcqOaKgOacr+eglOWPkeOAge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Jqei1hOmFjeWll+etieaWuemdouaLpeaciTIwMOWkmuWutu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Ft+Wkh+WFiOi/m+eahOiuvuiuoeWPiuWujOaVtOeahOeUn+S6p+S/nema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pm4blm6LkuLvlr7zkuqflk4HmnInlpKfkuK3lnovmma7pgJrovab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vabluorjgIHph43lnovovabluorjgIHmt7HlrZTnsbvliqDlt6XmnLrluor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kuqfnur/jgIHpvpnpl6jliqDlt6XmnLrluorjgIHliqDlt6XkuK3lv4PnrYnlhb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vvIwxMDAw5aSa5Liq6KeE5qC877yM5bm055Sf5Lqn5py65bqK6IO95Yqb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OAgjwvcD48cD4x44CB6L2m5bqK57G75Lqn5ZOB77yI5YyF5ous5pmu6YCa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7G777yJ5Yqg5bel55u05b6E5ra155uW5LqG5LuOzqYyNjBtbeWIsM6mMzUwMG1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IyD5Zu077yM5Yqg5bel6ZW/5bqm6L6+MjDnsbPvvIzmib/ph43ovr4xMjD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uOAgea3seWtlOexu++8iOWMheaLrOaZrumAmuexu+WSjOaVsOaOp+exu++8ie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WKoOW3peaWueazleS4jeWQjOS4u+imgeexu+Wei+aciea3seWtlOmSu+OAgemVl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+OAgeePqeejqOacuuW6iuetie+8jOWKoOW3peebtOW+hOS7js6mMS41bW3oh7POpjEw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WKoOW3pea3seW6puW3sui+vjE457Gz77yM5aSa56eN5Lqn5ZOB5aGr6KGl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m655m977yM5oqA5pyv5rC05bmz5ZKM5biC5Zy65Y2g5pyJ546H5bGF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bmz77yM54m55Yir5piv5rex5a2U54+p56Oo55qE5pWw5o6n5YyW5ZKM5pWw5o6n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qE5aSa6L205YyW5bey57uP6L6+5Yiw5Zu96ZmF5YWI6L+b5rC05bmz44CCPC9wPjxw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lJ/kuqfnur/ljIXmi6zmsrnnvLjliqDlt6XnlJ/kuqfnur/jgIHlsaXluKb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lJ/kuqfnur/jgIHoh6rliqjljJbmsb3ovabmia3mnYbliqDlt6XljZXlhYPjgIH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vb/lna/liqDlt6XnlJ/kuqfnur/jgIHmsb3ovabmm7LovbTnlJ/kuqfnur/nrYlB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Pr+agueaNrueUqOaIt+mcgOaxgui/m+ihjOWQhOenjeS4k+mhueiuvuiu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044CB6YeN5Z6L5py65bqK57G75pyJ6b6Z6Zeo5Yio5bqK44CB56uL5by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Ww5o6n6b6Z6Zeo6ZOj5bqK44CB5pWw5o6n5a+86L2o56Oo5bqK562J77yM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Li756CU5Y+R55qEMTht6ZW/5pWw5o6n6b6Z6Zeo5a+86L2o56Oo5bqK77yM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6m655m977yM5oqA5pyv5oCn6IO95oyH5qCH6L6+5Yiw5LqG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umbhuWbouW8gOWPkeeahOaVsOaOp+acuuW6iuS7peWPiu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+8iOS4iei9tOOAgeWbm+i9tOOAgeS6lOi9tOetie+8ie+8jOS7peWF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yvuWvhuOAgemrmOmAn+OAgeacieaViOOAgeiBjOiDveeahOS8mOWKv+eJu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vei9puOAgeaooeWFt+OAgeefv+WxseOAgeW3peeoi+acuuaisOOAgemjjueUte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IqeetieihjOS4muaPkOS+m+S6huWkp+mHj+S8mOi0qOeyvuiJr+ijhe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ma7liKnmo67pm4blm6LlsIbntKfntKflm7Tnu5XjgIrkuK3lm73liLbpgK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YWF5YiG5Yip55So5LqS6IGU572RK++8jOmhuuW6lOWbveWutuKAnOS4gOW4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aImOeVpeW4g+WxgO+8jOmAguW6lOe7j+a1juaWsOW4uOaAge+8jOaKiuaPoeKAn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OAgee9kee7nOWMluOAgeaZuuiDveWMluKAneeahOS6p+S4muWPkeWxlei2i+WK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KoOWkp+eglOWPkeaKleWFpe+8jOaLk+WxleaZuuiDveWMluOAgemrmOeyvuWw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S6p+WTge+8jOS7peW3qeWbuuWbveWGheWcsOS9je+8jOi1tui2heS4lueVjO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uS7peaMr+WFtOS4reWbveacuuW6iuijheWkh+WItumAoOS4muS4uuW3seS7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QhOihjOS4muaJk+mAoOijheWkh+eyvuWTge+8jOa7oei2s+Wbve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UqOaIt+mcgOaxgu+8jOaPkOS+m+i2heWAvOacjeWKoe+8jOS4jeaWreWIm+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k+mAoOWTgeeJjOW9seWTjeWKm++8jOiwseWGmeaZruWIqeajrumbhuWbou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er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xzcHJl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NTUxLmh0bWwiPmh0dHBzOi8vZHFjbS5uZXQvd2VuYW4vcGxzcHJlY2ktMjA2NTU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D856C5ACFE01209D11808DB007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