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1C55F9548C140669BB77015969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C55F9548C140669BB77015969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5Y2O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rPljJflhoDljY7lvovluIjkuovliqHmiYD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rKz5YyX55yB5Y+45rOV5Y6F55u05bGe5ZCI5LyZ5Yi25b6L5biI5LqL5Yqh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M5Y2B5aSa5bm055qE5Y+R5bGV77yM5YaA5Y2O5omA5Zyo5YyX5Lqs44CB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bee44CB6LWe55qH44CB6YKv6YO444CB5rW35Y+j44CB5byg5a625Y+j6K6+5py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aJgO+8jOeOsOacieS6uuWRmDQxNuS6uu+8jOezu+ays+WMl+ecgei1t+W8lemihu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S9nOeUqOeahOe7vOWQiOaAp+W+i+W4iOS6i+WKoeaJgO+8jOS4uuays+WMl+ecge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jOeahOKAnOaXl+iIsOaJgOKAneOAgjwvcD48cD7lhoDljY7miYDlp4vnu4jlnZrmjIHl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vluIjpmJ/kvI3nmoTpooblr7zvvIznp4nmjIHmlL/msrvmgJ3mg7PnrKzkuIDjg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lipvnrKzkuIDjgIHnpL7kvJrlvaLosaHnrKzkuIDnmoTigJzkuInkuKrnrKzkuI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ku6XlhZrlu7rlvJXpoobmiYDlu7rjgIHliqnmjqjkuJrliqHjgIH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J/kvI3vvIzlnKjlm7Tnu5XkuK3lv4PjgIHmnI3liqHlpKflsYDkuIr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7XooYzlrpfml6jjgIHmnI3liqHmsJHnlJ/kuIrotbDlnKjliY3liJfvvIz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7TliqnjgIHnpL7kvJrlhaznm4rkuIrlgZrlpb3ooajnjofvvIzlj5HmjKXlhZrmlK/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oKHlnpLkvZznlKjlkozlhZrlkZjlvovluIjlhYjplIvmqKHojIPkvZznlKj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lvovmiYDnmoTlh53ogZrlipvjgIHmnI3liqHlipvjgIHlvbHlk4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Y2O5omA56ev5p6B5o6o6L+b5rOV5b6L5pyN5Yqh6KeE6IyD5YyW44CB5LiT5Lia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6K6+5pyJ6ZO26KGM6YeR6J6N44CB5YWs5Y+444CB6K+B5Yi45LiO6LWE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+d6Zmp44CB6KGM5pS/44CB5YiR5LqL44CB5bu66K6+5bel56iL562J5Y2B5Lm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OV5b6L5Lia5Yqh6YOo5ZKM5LiA5Liq5rOV5b6L5o+05Yqp5Lit5b+D77yM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Yqh6aKG5Z+f5Z2H5pyJ57uP6aqM5Liw5a+M44CB5LmQ576k5pWs5Lia55qE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6L5biI77yM5bm25b2i5oiQ5LqG5a+G5YiH6YWN5ZCI44CB5Zui57uT5Y2P5L2c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5qih5byP77yM5aKe5by65LqG5LqL5Yqh5omA55qE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GgOWNjuW+i+W4iOWkp+WkmuavleS4muS6juWMl+S6rOWkp+WtpuOAgeS4r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leWkp+WtpuOAgeWNl+W8gOWkp+WtpuOAgeWQieael+Wkp+WtpuOAgeilv+WNl+aUv+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ilv+WMl+aUv+azleWkp+WtpuetieefpeWQjeWtpuW6nO+8jDcw5L2Z5ZCN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GV5aOr44CB5Y+M5a2m5aOr5oiW5Y2a5aOr5a2m5L2N77yMMTDkvZnlkI3lvo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u7vpq5jnrYnpmaLmoKHnmoTms5XlrabmlZnmjojjgIHnoZXlo6vnoJTnqbbnlJ/lr7z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bDlvovluIjlhbfmnInljYHlubTku6XkuIrmiafkuJrnu4/ljobvvIzlhbf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YzkuJrpgZPlvrfjgIHovoPpq5jnmoTmlL/msrvkuJrliqHntKDotKjlkoz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kuJrog73lipvjgILlpJrlubTnmoTkuJPkuJrms5XlvovmnI3liqHlrp7ot7XvvIzl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ovluIjku6XlrqLmiLfkuLrkuK3lv4PvvIzov5DnlKjlhoDljY7miYDlhajpg6j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pLpmaTms5Xlvovpmpznoo3jgIHljJbop6Pms5Xlvovpo47pmanvvI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qLmiLfmj5DkvpvkuJPkuJrjgIHkvJjotKjjgIHpq5jmlYjnmoTms5Xlvov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aA5Y2O5omA5LiN55SY5a6I5oiQ77yM5YuH5LqO5Yib5paw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6p55uu55qE5oiQ57up44CC5oiq6Iez55uu5YmN77yM5YWo5omA5b6L5biI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pS/5bqc6YOo6Zeo44CB6YOo6Zif44CB5Y6C55+/44CB5LyB5LqL5Lia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aqS5L2T562J5rOV5b6L6aG+6ZeuMzAw5L2Z5a6277yb56ev5p6B5Li6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6YeN54K55bel56iL44CB6aG555uu5bu66K6+5pyN5Yqh77yM5oiQ5Yqf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7G75aSn6YeP55qE5rOV5b6L5LqL5Yqh77yM5bCk5YW25Zyo5YWs5Y+444CB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oi/5Zyw5Lqn44CB55+l6K+G5Lqn5p2D562J5rOV5b6L5pyN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i+6LWr44CCPC9wPjxwPuWGgOWNjuaJgOi/nue7reS4pOWxiuiiq+WPuOazl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WFqOWbveW+i+W4iOWNj+S8muivhOS4uuKAnOWFqOWbveS8mOengOW+i+W4i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KAne+8jOaJgOWFmuaUr+mDqOiiq+WFqOWbveW+i+W4iOihjOS4muWFmuWnlOihqOW9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FqOWbveW+i+W4iOihjOS4muWFiOi/m+WFmue7hOe7h+KAne+8jOiiq+ecgeWPu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geW+i+W4iOWNj+S8muetiemDqOmXqOaOiOS6iOKAnOays+WMl+ecgeS8mOengOW+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KoeaJgOKAneKAnOecgeebtOS8mOengOW+i+W4iOS6i+WKoeaJgOKAneKAnO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QeS/oeiqieetiee6p+W+i+W4iOS6i+WKoeaJgOKAneKAnOecgee6p+ekuuiMg+W+i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KAneKAnOays+WMl+ecgee7tOaKpOiBjOW3peadg+ebiuWFiOi/m+mbhuS9k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ecgeW+i+W4iOihjOS4muWFiOi/m+WfuuWxguWFmue7hOe7h+KAneKAnOW+i+W4i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mueahOW7uuiuvuW3peS9nOecgee6p+ekuuiMg+eCueKAneetieiNo+iqieensO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hsc3N3cy03NTcx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Gxzc3dzLTc1NzE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1C55F9548C140669BB77015969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