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0BEC59C65A7A6F53EE6645AC4A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0BEC59C65A7A6F53EE6645AC4A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5YWz5rKx6Iy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MDLlubTvvIzpm4bojLblj7bnlJ/kuqcv5Yqg5bel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iMtuS4muS8geS4mu+8jOS4u+aJk+aZrua0see0p+WOi+iM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aLrOayseiMti/ppbzojLYv56CW6Iy2L+e0p+iMtueti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kupHljZfkuIvlhbPmsrHojLbvvIjpm4blm6LvvIn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kuIDlrrbpm4bojLblj7bnlJ/kuqfjgIHliqDlt6XjgIH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ojLbkuJrkvIHkuJrjgILkuIvlhbPmsrHojLblk4HniYzliJvliLbkuo4xOT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mN6Lqr5Li65Yib5bu65LqOMTk0MeW5tOeahOW6t+iXj+iMtuWOgu+8jD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t5pyf5pS55Li64oCc5LqR5Y2X55yB5LiL5YWz6Iy25Y6C4oCd77yMMTk5NOW5tOa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KAnOS6keWNl+S4i+WFs+ayseiMtuiCoeS7veaciemZkOWFrOWPuOKAneOAgjIwMD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ljJbmlLnliLbvvIznu4/ov4flh6Dku6PkurrnmoToibDoi6blpYvmlpfnjrD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oblj7LlupXolbTmt7HjgIHnlJ/kuqfop4TmqKHlpKfjgIHluKbliqjog73lipvlv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ioDmnK/kvJjjgIHlk4HniYzkv6Hoqonlpb3jgIHluILlnLrnvZHnu5zlhajnmoT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pJrlhYPljJbjgIHot6jnnIHln5/nmoTpm4blm6Llhazlj7jjgILlhazlj7jkvY3kuo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bbkvJjotKjnmoTnlJ/mgIHnjq/looPvvIzkuLrkuIvlhbPmsrHojLbmj5Dkvp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oh6rnhLbmnaHku7bjgII8L3A+PHA+5bu65Y6C5Lul5p2l77yM5YWs5Y+45aW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a5L+h57uP6JCl77yM6LSo6YeP5Li65YWI4oCd55qE57uP6JCl55CG5b+177yM6IKp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yg5om/6Iy26ams5Y+k6YGT57K+56We77yM5Lyg5pKt6Iy26YGT5paH5YyW77yM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J54yu5LyY6LSo6Iy25ZOB5LiO5pyN5Yqh4oCd55qE5L2/5ZG977yM5Z2a5oyB4o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O55CG44CB6K+a5L+h6L+b5Y+W44CB5Yyg5b+D5Lyg5om/44CB55+l5bex5aW96Iy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6KeC44CCPC9wPjxwPuWFrOWPuOS4u+imgeeUn+S6p+S7peaZrua0see0p+WO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4u++8jOWFtuS9meiMtuexu+S4uui+heeahOS6lOWkp+iMtuexuzIwMOWkmuS4q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7peKAnOadvum5pOeJjOOAgeWuneeEsOeJjOOAgeS4i+WFs+eJjOKAneS4uuS7o+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l+WkmuS6p+WTgeWkmuasoeiNo+iOt+e6p+WllumhueS4juiNo+iqie+8jOW5tumAmui/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MDAx5Zu96ZmF6LSo6YeP5L2T57O76K6k6K+B44CB57u/6Imy6aOf5ZOB6K6k6K+B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6h55CG5L2T57O76K6k6K+B44CC5Lqn5ZOB5a6e6KGM5YWo5Zu96L+e6ZSB5LiT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ZSA5b6A5Zu95YaFMzDlpJrkuKrnnIHluILvvIjljLrvvInvvIzlubblh7rlj6P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gIHkv4TnvZfmlq/jgIHml6XmnKzjgIHpn6nlm73jgIHpqazmnaXopb/kuprnrYkx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PiuWPsOOAgea4r+OAgea+s+WcsOWMuuOAgjwvcD48cD7lsZXmnJv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lpKfnkIbluILpo5/lk4Hlt6XkuJrlm63ljLrvvIjpk7bmoaXplYfvvIn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mlrDljoLljLrvvIzmipXotYQy5Lq/5aSa5YWD77yM5Y2g5Zyw6Z2i56evMzA0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MTAuMeS4h+W5s+aWueexs+OAguWwhuW7uuaIkOS7peKAnOeZvuW5tO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eiMtuW6hOWbreKAneS4uuS+neaJmOeahOWkp+Wei+S9k+mqjOW8j+iMtuaWh+WM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iDnOWc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NzU1OTEuaHRtbCI+aHR0cHM6Ly9kcWNtLm5ldC93ZW5hbi94Z3RjLTU3NTU5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0BEC59C65A7A6F53EE6645AC4A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