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F19DA31513F560C9CA724CF584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F19DA31513F560C9CA724CF584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J5YW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onlhYnlrp7kuJrogqHku73mnInpmZDlhazlj7jmiJDnq4vkuo4xOTk2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k+mXqOeglOWPkeOAgeeUn+S6p+OAgemUgOWUruemu+WtkOS6pOaNouagk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W6lOeUqOmihuWfn+S4u+imgea2ieWPiueUteWOguOAgeaguOiDve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i9u+W3peOAgeWMu+iNr+OAgemjn+WTgeOAgemlruaWme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eUn+eJqeetiemihuWfn++8jOaYr+WbveWGheemu+WtkOS6pOaNouagkeiE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qqOW5suS8geS4mu+8jOS4reWbveiGnOW3peS4muWNj+S8muemu+WtkOS6pOaN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WIhuS8muWJr+eQhuS6i+mVv+WNleS9je+8jOS5n+aYr+WbveWGheemu+WtkOS6pOaN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ihjOS4muagh+WHhuOAgeWbveWutuagh+WHhueahOS4u+imgei1t+iNieWNleS9j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i0qOWNj+S8mu+8iFdRQe+8ieaIkOWRmOWNleS9je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jIXmi6znprvlrZDkuqTmjaLmoJHohILlkozlpKflrZTlkLjpmYTliYL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rnprvlrZDkuqTmjaLmoJHohILljIXmi6zoi6/kuZnng6/ns7vjgIHkuJnng6/phbj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s7vliJfvvIzlvLrphbjjgIHlvLHphbjjgIHlvLrnorHjgIHlvLHnorHjgIHkuKT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q/lkIjlkozmg7DmgKfkuIPlpKfnsbvlnovlhbE0MDDlpJrkuKrlk4Hnp43vvJvlpKf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liYLljIXmi6zpnZ7mnoHmgKflkLjpmYTliYLjgIHkuK3nrYnmnoHmgKflkLjpmYT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oHmgKflkLjpmYTliYLkuInlpKfnsbvlnovmlbDljYHkuKrlk4Hnp4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46v5L+d6K6+5pa95LqOMTk5OeW5tOmAmui/h+ecgeeOr+S/neWxgOmqjOaU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W6n+awlOOAgeWbuuW6n+aMieeFp+WbveWutuagh+WHhui+vuagh+aOkua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6jjIwMDnlubQx5pyI6YCa6L+HSVNPIDE0MDAxLT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YWs5Y+45LqOMjAwMuW5tOWKoOWFpeKAnOWbvemZheawt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+8iFdRQe+8ieKAnee7hOe7h++8jOaIkOS4uuWbveWGheWPguWKoFdRQee7hOe7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Un+S6p+WOguWutuOAguazqOWGjOWVhuagh+S4uuKAnOS6ieWFieKAneWSjOKAnEh5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ZeKAne+8jOmAmui/h0lTTzkwMDEvSVNPMTQwMDEvT0hTQVMxODAwMe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WFtuS8mOengOeahOS6p+WTgeWTgei0qOOAgemihuWFiOeahO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cn+ivmueahOaKgOacr+acjeWKoe+8jOWcqOWFqOWbveeUqOaIt+WPiuWQjOihj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+iOmrmOeahOWjsOiqieOAgjwvcD48cD7igJzkuonlhYnigJ3niYzlkozigJxIeWR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gJ3niYznprvlrZDkuqTmjaLmoJHohILpgY3plIDkuK3lm73lkIT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lub/ms5vlupTnlKjkuo7nlLXlipvjgIHnlLXlrZDjgIHmoLjog73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ovbvlt6XjgIHljLvoja/jgIHpo5/lk4HjgIHppa7mlpnjgIHlhr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ooYzkuJrvvIzlubbov5zplIDnvo7lm73jgIHkv4TnvZfmlq/jgIHmrKfnm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j4rkuJzljZfkuprlm73lrrblkozlnLDljLrjgILlnKjplIXngonooaXnu5n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msLTlpITnkIbjgIHmoLjnlLXnq5nkuIDlm57ot6/lkozkuozlm57ot6/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nuq/msLTlj4rnlLXlrZDnuqfotoXnuq/msLTliLblpIfjgIHpo5/lk4H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nianljJblrabnrYnkvJflpJrpoobln5/kuK3lj5HmjKXnnYDph43opoH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IPlm7TlhoXmi6XmnInkuLrmlbDkvJflpJrnmoTkvb/nlKjkuJr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nLTM4MjY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nLTM4Mj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F19DA31513F560C9CA724CF584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