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268533E2547B3495FDE49FC859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268533E2547B3495FDE49FC859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hJ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nq4vkuo4yMDAw5bm077yM5YWo55CD55+l5ZCN55qE6auY5bCU5aSr55CD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Lia55Sf5Lqn6auY5bCU5aSr55CD5YW355qE5LyB5Lia77yM5oul5pyJ5pyo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D6YGT5pyo5p2G44CB5aSa5Yqf6IO95p2G44CB6ZOB5p2G44CB5o6o5p2G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TVA2MDDns7vliJflkoxTUDUwMOezu+WIl+i+g+WPl+asoui/j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pq5jlsJTlpKvnmoTkuLvlipvlk4HniYzmmK/igJxY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MjAwMOW5tOaOqOWHuueahOKAnFhYSU/igJ3vvIzovaznnLzpl7Tkvr/ot4Pouq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lkI3lk4HniYzjgILor6Xlk4HniYzkuK3lh53ogZrnnYDigJzkvJjoia/lk4HotK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kIblv7XjgILkuI3ku4XpmZDkuo7lh7roibLnmoTmgKfog73lkozpq5jluqb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7Tms6jph43pob7lrqLnmoTmu6HotrPmhJ/lkozlronlv4PmhJ/jgIHku6Xlj4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ml7bluKbmnaXnmoTnlYXlv6vmhJ/vvIzov5nlsLHmmK/igJxYWElP4oCd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PC9wPjxwPuaXpeacrOS9j+WPi+apoeiDtumbhuWbouaXl+S4i+eahOmCk+emhOaZ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eUqOWTgeagquW8j+S8muekvuWFqOmineWHuui1hOe7hOW7uueahOW4uOeGn+WPsuWK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iCsueUqOWTgei0uOaYk+aciemZkOWFrOWPuOS6jjIwMDnlubQxMeaciOato+W8j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soeW5tFNSSVhPTummmea4r+WFrOWPuOaIkOeri++8jOiHquatpOW8gOWni+WQ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Mg+WbtOWGheaOqOW5v+W5tumUgOWUruaLpeacieiHquS4u+efpeivhuS6p+adg+ea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Tu+8jFhYSU/vvIxDTEVWRUxBTkTov5nkuInkuKrlk4HniYznmoTpq5jlsJTlpKv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4aW8tMzQxMTA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Hhpby0zNDEx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268533E2547B3495FDE49FC859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