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10 Dec 2022 10:04:0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624C8CD3270ED3367C9147C5599B1F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624C8CD3270ED3367C9147C5599B1F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7u/5a625ZutPC9wPjwvZm9udD48L2NlbnRl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ljqbpl6jluILnu7/lrrblm63mnKjnu5PmnoTlt6XnqIvmnInpmZDlhazlj7jmmK/kuIDlrrb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bnlJ/kuqfkuI7plIDllK7pmLLohZDmnKjjgIHmnKjnu5PmnoTlt6XnqIvorr7orqHkuI7mlr3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XkuLrkuIDkvZPnmoTnu7zlkIjmgKfkvIHkuJrvvIzlhazlj7jmiJDnq4vkuo4yMDA05bm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n6JC95LqO57Sg5pyJ4oCc5Zu95a62546v5L+d5qih6IyD5Z+O5biC4oCd5LmL56ew55qE5Y6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o5biC44CC57u/5a625Zut5YWs5Y+45ZCN5Ymv5YW25a6e5Zyw5rOo6YeN5Lq65LiO6Ieq5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KM6LCQ57uf5LiA77yM6ZSy6ICM5LiN6IiN5Zyw56eJ5om/4oCc6LSo6YeP6Iez5LiK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a5L+h5pyN5Yqh4oCd55qE57uP6JCl55CG5b+177yM5LiT5Lia6Ziy54Gr44CB6Ziy5r2u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y6Jmr562J5Yqg5bel55Sf5Lqn55qE6Ziy6IWQ5pyo5Lqn5ZOB6L+c6ZSA5Zu95YaF5aS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K+5b+D5p6E562R55qE5pyo5bGL5Yir5aKF44CB5YeJ5Lqt44CB5qCI6YGT562J5pyo57uT5p6E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555uu6YGN5biD55yB5YaF5aSW77yM6LWi5b6X5LqG5Lia55WM55qE5bm/5rOb6LWe6KqJ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P552A56eR5oqA55qE5Y+R5bGV5ZKM5Lq65Lus5a+56IiS6YCC44CB5YGl5bq355Sf5rS76Z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C55qE5pel55uK5aKe6ZW/77yM57u/5a625Zut5Lmf5LiN5pat5o+Q5Y2H6Ieq6Lqr55qE5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77yM5oiR5Lus55qE5Lia5Yqh5omp5aSn5Yiw5Li655So5oi35a6a5Yi25paw5Z6L5pm6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o5bGL77yM5pm66IO95pyo5bGL6YWS5bqX44CB5Yir5aKF576k562J44CCPC9wPjxwPue7v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breWni+e7iOWdmuaMgeKAnOS4uuWuouaIt+eahOWIqeebiuiAjOaMgee7reWIm+aWsOKAn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8geS4muS9v+WRve+8jOS6jjA35bm05oiQ56uL5LqG5oul5pyJ6L+b5Ye65Y+j5p2D55qE6KW/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o57qi5p+P6L+b5Ye65Y+j5YWs5Y+477yM5LiT6Zeo5Li657u/5a625Zut5o+Q5L6b5Y6f5p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Z6L+b5Y+j5Lia5Yqh77yM5YWI5ZCO5LiO6Iqs5YWw44CB5b635Zu944CB5L+E572X5pav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Zu944CB5Yqg5ou/5aSn562J5Zyw55qE5L6b5bqU5ZWG562+6K6i5oiY55Wl5ZCI5L2c5Y2P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u77yM5Y676Zmk5LqG5Lit6Ze06YeH6LSt546v6IqC44CCPC9wPjxwPue7j+i/h+WkmuW5t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fueWFu++8jOWFrOWPuOaLpeacieS4gOaUr+WunuWKm+mbhOWOmueahOiuvuiuoeOAgeaWve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Yn+S8je+8jOWFrOWPuOeahOW3peeoi+euoeeQhuS6uuWRmOWdh+S4uuW7uuetkeWtpuOAg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nguiuvuiuoeetieS4k+S4mueahOWkp+S4k+enkemZouagoeavleS4mueUn++8jOacieed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vjOeahOW3peeoi+euoeeQhuOAgeiuvuiuoee7j+mqjOOAgjwvcD48cCBzdHlsZT0i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sZWZ0OyBmb250LXNpemU6MThweDsiPuacrOaWh+mTvuaOpe+8mjxhIGhyZWY9Imh0dHBz</w:t>
      </w:r>
    </w:p>
    <w:p>
      <w:pPr>
        <w:pStyle w:val="PreformattedText"/>
        <w:bidi w:val="0"/>
        <w:spacing w:before="0" w:after="0"/>
        <w:jc w:val="left"/>
        <w:rPr/>
      </w:pPr>
      <w:r>
        <w:rPr/>
        <w:t>Oi8vZHFjbS5uZXQvd2VuYW4vbGp5LTI1NDI2Lmh0bWwiPmh0dHBzOi8vZHFjbS5uZXQvd2VuYW4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p5LTI1NDI2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624C8CD3270ED3367C9147C5599B1F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