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8F2D284B9F55B25C7CFE43C1B7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8F2D284B9F55B25C7CFE43C1B7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+qR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Ml+WvjOi/quWunuS4muiCoeS7veaciemZkOWFrOWPuO+8jOaYr+WFqOWbv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adkei/numUgei2heW4guS8geS4mu+8jOaYr+a5luWMl+ecgeWGnOS4muS6p+S4muWM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+8jOaYr+WbveWutuKAnOS4h+adkeWNg+S5oeKAneW4guWcuuW3pe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eCueS8geS4muOAguWvjOi/quiCoeS7veaIkOeri+S6jjE5ODnlubTvvIzms6jlho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IHku5nmoYPluILjgILnu4/okKXlk4HpobnliIbkuLrotK3niannsbvml6XnlK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ozpnZ7otK3niannsbvvvIzlhbbkuK3vvIzotK3niannsbvljIXmi6zml6XnlKjvvI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jgIHml6XnlKjnmb7otKfjgIHlhpzlia/kuqflk4HjgIHmnI3oo4XpnovluL3jgI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rHljYnjgIHnrrHljIXppbDlk4HjgIHlm77kuabpn7Plg4/jgIHph5Hpk7bnj6Dlrp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lpKflsI/lrrbnlLXjgIHmsb3ovabnlKjlk4HnrYk15LiH5aSa5Liq5ZOB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St54mp57G75YyF5ous6aSQ6aWu44CB5YS/56ul5ri45LmQ5ri46Im6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6JCl6ZSA562W5YiS44CB5bm/5ZGK5a6j5Lyg562J44CCPC9wPjxwPuWvjOi/q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aJjuagueS6juW4guWOv+OAgeS5oemVh+WSjOS4reW/g+adkeS4iee6p+WGnOad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Ohue7j+i/keS4ieWNgeW5tOeahOWPkeWxle+8jOW7uuaIkOS6huS7peS7me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i9tOW/g++8jOimhuebluaxn+axieW5s+WOnzEz5Liq5biC5Y6/5Z+O5Lmh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2R54K56L+RMzAw5a6277yM5b2i5oiQ5LqG4oCc5Lul5Z+O5Yy65bqX5Li6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h6ZWH5bqX5Li66aqo5bmy44CB5Lul5p2R57qn5bqX5Li65Z+656GA4oCd55qE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LaF5biC572R57uc57uT5p6E77yM5YW25Lit77yM5a6a5L2N5LqO6ZuG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5LiA56uZ5byP5raI6LS555qE5Li75Yqb6Zeo5bqX6L6+NjDlpJrlrrbjgIL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7rmnInljaDlnLDpnaLnp681MDDlpJrkuqnjgIHku5PlgqjpnaLnp681MDAwMOOO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aOp+WItueuoeeQhuOAgUdQU+WNq+aYn+WumuS9jemAguaXtui3n+i4quebke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acuuaisOWMluaTjeS9nOeahOeOsOS7o+WMlueJqea1gemFjemAgeS4reW/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NiuW+hOi+vjIwMOWFrOmHjOOAgjwvcD48cD7lr4zov6rogqHku73lhYjlkI7ooqv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gJzlhajlm73pnZLlubTmlofmmI7lj7figJ3jgIHigJzlhajlm73lho3lsLHkuJr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igJ3jgIHigJzlhajlm73nmb7ln47kuIflupfml6DlgYfotKfigJ3jgIHigJz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ZHljYPkuaHluILlnLrlt6XnqIvkvJjnp4Dor5XngrnkvIHkuJrigJ3jgIHigJz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jZXkvY3igJ3jgIHigJzmtojotLnogIXmu6HmhI/ljZXkvY3igJ3nrY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kZmQtOTQzND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RmZC05NDM0O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8F2D284B9F55B25C7CFE43C1B7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