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D846F4F760D687A978CD67E476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D846F4F760D687A978CD67E476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G6am85rC05rO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7rmnZDpm4blm6LliY3ouqvkuLrlpKnmtKXluILlu7rnrZHmnZDmlp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sYDvvIzmiJDnq4vkuo4xOTU45bm044CCMTk5NOW5tO+8jOe7j+Wkqea0peW4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S9k+WItuaUuemdqeWnlOWRmOS8muOAgeWkqea0peW4guWfjuS5oeW7uuiuvuWnlO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ueWHhu+8jOaUuee7hOS4uuWkqea0peW7uuetkeadkOaWmembhuWbouaAu+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Ax5bm077yM57uP5aSp5rSl5biC5pS/5bqc5om55YeG77yM5pS55Yi25Li6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u6562R5p2Q5paZ6ZuG5Zui77yI5o6n6IKh77yJ5pyJ6ZmQ5YWs5Y+444CCMjAx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kqea0peW4guWnlOOAgeW4guaUv+W6nOaJueWHhu+8jOWunuaWvea3t+WQiO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mdqe+8iOWMl+S6rOmHkemahembhuWbouiCoeS7veaciemZkOWFrOWPuOacgOe7iOWP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JeiCoeadg++8ieOAgjwvcD48cD7kuLvokKXkuJrliqHmtrXnm5blu7rnrZHmnZDmlp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nlJ/kuqfjgIHlu7rmnZDlj4rnm7jlhbPkuqflk4HotLjmmJPkuI7nianmtYHjgI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kuI7nu4/okKXvvIzmmK/lpJrlhYPljJbnu4/okKXnu7zlkIjmgKf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m4blm6LjgILlkIzml7bvvIzmi6XmnInnoJTnqbbpmaLlkozorr7orqHnoJTnqbb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mi4Xlu7rmnZDnoJTnqbbjgIHlvIDlj5HjgIHmo4DmtYvjgIHlrp7pqozjg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kozmnI3liqHlj4rlu7rnrZHorr7orqHogYzog73jgII8L3A+PHA+5bu65p2Q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6YCQ5q2l5b2i5oiQ5Lul5rC05rOl44CB5ZWG5ZOB5re35Yed5Zyf44CB5bmy5ouM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44CB546755KD5Yi25ZOB44CB546755KD57qk57u05Yi25ZOB44CB546755KD6ZKi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Yi25ZOB44CB5bmz57uH56qX57qx44CB5bu6562R6Zeo56qX44CB5bu6562R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FZD566h5p2Q44CBUEXnrqHmnZDnrYnkuqflk4HkuLrku6PooajnmoTnjrDku6PljJb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LbpgKDkuJrkvZPns7vjgILoh6rkuLvnoJTlj5HjgIHnlJ/kuqfkuobnjrvnkoPpkqLl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obbnrqHjgIHpo47og73mnLroiLHnvannrYnmlrDlnovlu7rmnZDkuqflk4HvvJvku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7rmnZDjgIHlvrflm73mn6/mooXku6TnrYnlm73lhoXlpJbnn6XlkI3lu7rmnZD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u7rmiJDooYzkuJrlhYjov5vnmoTnjrvnkoPliLblk4HjgIHpl6jnqpflnov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nlJ/kuqfnur/jgII8L3A+PHA+5ZWG6LS454mp5rWB5pyN5Yqh5Lia77ya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Lqn5Lia57uT5p6E6LCD5pW077yM57K+5b+D5omT6YCg5ZWG6LS454mp5rW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46v5rik5rW35ZCN5a625bGF6LSt54mp5Lit5b+D44CB546v5rik5rW35Zu96Zm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62J5Lul4oCc546v5rik5rW34oCd5ZOB54mM5Li65Li757q/55qE5aSa5Liq6auY56u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5uu77yM6YWN5aWX5bu66K6+5LqG5Y2B5L2Z5LiH5bmz5pa557Gz55qE5LuT5YK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N5Yqh5bmz5Y+w77yM5biC5Zy657uP6JCl6Z2i56ev6LaF6L+H55m+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k5piT6aKd6L6+55m+5Lq/5YWD44CC5peX5LiL546v5rik5rW36YeR5bK4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Sl5Y+K5YWo5Zu95bu65p2Q5rWB6YCa6KGM5Lia55+l5ZCN5LyB5Lia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paw5LiJ5p2/4oCd5oyC54mM44CCPC9wPjxwPuaIv+WcsOS6p+W8gOWPke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buOe7p+W7uuiuvum+mea7qOWbreOAgem+meazk+WbreOAgeafs+WFsOiKseiLk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e7v+iMteOAgeacnemYs+S4iuWTgeOAgeacnemYs+mihuW+oeetieWkmuS4queyvuWT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mOmhueebru+8jOW8gOWPkemdouenr+i/keeZvuS4h+W5s+aWueexs++8jOW5tu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lip/ov5vlhaXkuobkv53pmpzmgKfkvY/miL/lvIDlj5Hpoobln5/jgILlkIzml7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ozmj5DljYfkuobkuI3liqjkuqfnva7kuJrnu4/okKXmnb/lnZfjgILnm67liY3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rorr7ljZflvIDljLrov47pobrlpKfljqblnLDpk4HkuIrnm5bpobnnm67ku6Xlj4r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rDljLrnu7zlkIjllYbkuJrlnLDkuqfpobnnm67jgILmraTlpJbvvIzku6UyOS4x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b6X5aSp5rSl5biC6aaW5a6X6ZuG5Lit5bu66K6+5qOa5oi35Yy65pS56YCg5a6a5ZC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WG5ZOB5oi/5Zyw5Z2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dHNuLTg3Mzg5Ni5odG1sIj5odHRwczovL2RxY20ubmV0L3dlbmFuL2x0c24tODczODk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D846F4F760D687A978CD67E476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