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25F27E8A0D89B4A540EEC9B063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25F27E8A0D89B4A540EEC9B063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c5rSy57u/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nIHljZflhYXnu7/lrp3oj4zkuJrvvIjpm4blm6LvvIn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nq4vkuo4yMDAw5bm0MTDmnIjvvIzmmK/pm4bpo5/nlKjoj4znp5HnoJT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iqDlt6XjgIHplIDllK7kuLrkuIDkvZPnmoTlhpzkuJrkuqfkuJrljJbkvIHku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rp7kvZPmnInvvJrmnpzmtLLnu7/lrp3jgIHlva3lt57nu7/lrp3jgIHnu7/lrp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gIHnp5HnoJTln7norq3kuK3lv4PvvIzmkKznvb7lhbvmrpblnLrjgIHniZvnsqr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nu7/lrp3lhbvnlJ/ppoblj4rlkIToj4zkuJrlkIjkvZznpL7nrYnjgIL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q5jnuqfnrqHnkIbkurrmiY3lj4rpq5jnuqfmioDmnK/kurrmiY3lhbEzMOS9me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+WQhOexu+aKgOacr+S6uuWRmDYw5Lq677yM5ZGY5belNDAw5L2Z5Lq677yM6ZuG5Z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2g5Zyw6Z2i56ev5LiJ5Y2D5Lqp44CCPC9wPjxwPumbhuWbouWFrOWPuOmBteW+q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OAgeagh+WHhuWMluOAgeS6p+S4muWMluOAgembhue6puWMlueahOeOsOS7o+WGn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Anei3r++8jOaMieeFp+KAnOWfuuWcsOW3peWOguWMlu+8jOS6p+WTgeWTgeeJj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e9kee7nOWMlu+8jOenkeaKgOmhueebruWMlu+8jOS6uuaJjeeyvuiLseWM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8uuS8geWMluKAneWFreWkp+WPkeWxleaImOeVpe+8jOS7peiwg+aVtOWGnOS4m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7k+aehO+8jOW4puWKqOWGnOawkeWinuaUtuS4uuebrueahOOAgjwvcD48cD7mnpz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p3lpKfmnpfln7rlnLDkvY3kuo7pobrluobljLrlpKfmnpfkuaHlm73lrrbnjrDku6P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lm63vvIzmgLvmipXotYQxLjLkur/lhYPvvIzljaDlnLA2MDDkuqnvvI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tbfpspzoj4fvvIzomavojYnoirHvvIzmnY/pso3oj4fvvIzpuKHohb/oj4fvvIz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rYnpo5/nlKjoj4zkuqflk4HvvIzlhbblubTnlJ/kuqfog73lipvovr41MDAw5LiH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857qmMuS6v+WFg+OAgeWIqeeojjXljYPkuIflhYPvvIzovpDlsITluKbliq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ajovrnlhpzmiLcxNTAwMOaIt++8jOaIt+Wdh+W5tOaUtuWFpTXkuIflhYPku6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2t5bee57u/5a6d5piv4oCcNS4xMuKAneeBvuWQjumHjeW7uuaIkOeri+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oOWcsDIwMOS9meS6qe+8jOW3peS6ujIwMOS9meS6uu+8jOS4u+imgeeUn+S6p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h++8jOmmmeiPh+etiTEw5L2Z5Liq6I+M57G75ZOB56eN77yM5bm05Lqn5ZCE57G76I+M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iH6KKL77yM5bm05Lqn5YC86L6+MjQwMOS4h+WFg+OAguW3sue7j+aKleWFpeW7u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iDveWKmzPkur/niYfpo5/nlKjoj4zlkoDlmrzniYfnlJ/kuqfnur/lkozlubTkuqc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z6aOf6I+M6KKL6KOF44CB55O26KOF55Sf5Lqn57q/77yM5bm05Lqn5YC856qB56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PC9wPjxwPuWFrOWPuOW4guWcuumDqOW5tOe7hOe7h+mUgOWUruWQhOexu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jOmynOmUgOOAgeWKoOW3peaenOW3nue7v+WuneWTgeeJjDEw5L2Z5Liq57O75YiX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o5Zu9MzDkuKrnnIHluILljLrluILlnLrvvIzlubTplIDllK7lgLzovr7kur/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qbkuIrljYPkuIflhYPvvIzms6jlhozllYbmoIfigJzmnpzlt57nu7/lrp3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6bGItNzI3MTQ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psYi03Mjcx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25F27E8A0D89B4A540EEC9B063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