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AF6D189E08B685AED225744E83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AF6D189E08B685AED225744E83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SQVlB6I6O572X6Zu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o7nvZfpm4Xmr4/ml6XljY/liqnkv53mjIHljYPkuIfkurrlj4zmiYv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Loh6oxOTUy5bm06LW377yM5YWs5Y+455qE6L+c6KeB5ZKM5a+556S+5Lya6LSj5Lu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Yiw5pel5pys5pS/5bqc44CB5LyB5Lia44CB5a625bqt5ZKM5a2m5qCh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CK6YeN44CC5raI5q+S5riF5rSB5pivU0FSQVlB5Lyg5om/55qE6YeN54K5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pWw5Lul55m+5LiH5Lq65Zug5LiN5rSB6aOf54mp5ZKM57y65LmP5raI5q+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5eF44CC5L+d5oyB5Y+M5omL5riF5rSB5piv6aKE6Ziy55a+55eF5Lyg5pKt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q5pa977yM5YWs5Y+45LiT5rOo5Luk5riF5rSB5Y+M5omL5pu0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HqueEtuW+l+WIsOeBteaEn++8jOaIkeS7rOWPkeeOsOaWsOWkqeeEtueJqe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+8jOS7peWPkeWxleeLrOeJueeahOWNq+eUn+WSjOS/neWBpeS6p+WTg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PkeWxleaWsOenkeaKgO+8jOaVmeiCsuWFrOS8l+WSjOeOr+Wig+S/neaKpOS7p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u+WBpeW6t+OAguaXqeWcqOKAnOeUn+aAgeWPi+WlveKAnOaIkOS4uua1geihjOi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r+S/neW3sue7j+aIkOS4uuWFrOWPuOS4u+imgeeahOWFs+azqOS7u+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6DlupTlj5jljJbnmoTnpL7kvJrlkozkuI7lkITnlYzkuqTmtYHvvIzmiJHku6z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lvIDlj5Hpq5jotKjph4/kuqflk4HjgILmraTlpJbku6XlrqLmiLfkuLr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orqnmiJHku6zmu6HotrPlrqLmiLfkuI3mlq3lj5jljJbnmoTpnIDmsYLjgIIg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v55Sf54mp6ZmN6Kej55qE5aSp54S25Lqn5ZOB77yM5YWs5Y+45Lqm5LiT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a56Z2i5oqV6LWE57u/6Imy5oqA5pyv77yM6YeH55So6IqC57qm5ZKM5YeP5bCR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o6q5pa95pa55qGI44CCIFNBUkFZQeWFqOeQg+WRmOW3peaVsOebrui2hei/hz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azlj7jliqrlipvmj5DkvpvkuIDkuKrlhazlubPlkozlhYXmu6Hlm6LpmJ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jq/looPnu5nlkZjlt6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hcmF5YXNsLTE0ODkzOS5odG1sIj5odHRwczovL2RxY20ubmV0L3dlbmFuL3Nh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LTE0OD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AF6D189E08B685AED225744E83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