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4CC775FD0805A9BC2370AB3CE1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CC775FD0805A9BC2370AB3CE1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Sw6IKh5Lu9TFVU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LlubTvvIzkuJPkuJrku47kuov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q5jljovmuIXmtJfmnLrnoJTlj5HlkozliLbpgKDnmoTkvIHkuJrvvIzovoP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muIXmtJfmnLrliLbpgKDllYblj4rlh7rlj6PllY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7u/55Sw5py65qKw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bmnIjvvIzmmK/kuIDlrrbkuJPpl6jku47kuovlj5HnlLXmnLrjgIHpq5jljovmuIX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oJTlj5HlkozliLbpgKDnmoTkvIHkuJrjgII8L3A+PHA+5YWs5Y+45Y6C5Yy6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TLkuIflubPmlrnnsbPvvIzplIDllK7nvZHnu5zopobnm5Y5MuS4quWbveWut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IwMTTlubTvvIzlhazlj7jlubToh6rokKXlh7rlj6Ppop3ovr45MjMw5LiH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5oC76aKd6L6+Ni415Lq/5Lq65rCR5biB77yM5q+UMjAxM+W5tOWQjO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6hjEyJe+8jOWIqeeojjgyMDDlpJrkuIflhYPvvIzmr5QyMDEz5bm05ZCM5py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Ul44CCPC9wPjxwPuWFrOWPuOiHquWIm+WKnuS7peadpe+8jOWdmuaMgeS7p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aguOW/g+eahOWPr+aMgee7reWPkeWxleingu+8jOS+neaJmOS8mOiJr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eQhuW/te+8jOmAmui/h+eyvuebiueahOeuoeeQhuWSjOWJjeeeu+aAp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+8jOS4k+azqOS6juaPkOS+m+S8mOi0qOeahOS6p+WTgeWSjOS4k+S4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WreaPkOWNh+e7vOWQiOernuS6ie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RnZmx1dGktNjk1MT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nZmx1dGktNjk1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CC775FD0805A9BC2370AB3CE1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