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20:37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F353909DED9DDF8C4BAE59B29BB2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F353909DED9DDF8C4BAE59B29BB2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W5p2wU1BFQ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a6B5rOi5LiW6K+65Y2r5rW05pyJ6ZmQ5YWs5Y+457O75Lit5r6z5ZCI6LWE77yM6ZuG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Yi26YCg5ZKM6ZSA5ZSu5Li65LiA5L2T55qE57u85ZCI5oCn6auY56eR5oqA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rOo5bu6562R5o6S5rC057O757uf5ZKM6ZqQ6JS95byP5a6J6KOF57O757uf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aSW5bu6562R5o6S5rC057O757uf55qE5paw5oqA5pyv6aKG5a+86ICF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YOo5L2N5LqO5Zu96ZmF5YyW5aSn5riv5Y+j5a6B5rOi5biC44CCPC9wPjxwPuS4luiv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S7peS4lueVjOaguOW/g+aKgOacr+S4uuWfuuehgO+8jOagueaNruS4reWbveWbveaDh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m+WSjOWPkeWxle+8jOespuWQiOWbveWutuagh+WHhuinhOiMg+OAgeWJjeeeu+aAp+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mAguWQiOS4reWbveeJueauiuWbveaDhe+8iOawtOi0qOWQq+adguOAgemrmOWxgu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eawtOaOkuaUvuOAgemdnuaJv+mHjeWimeS9k+WuieijheOAgeWcsOa8j+mYsuawtO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MluWPiumYsui/lOa6ou+8ie+8jOW5tumAmui/h+esrOS4ieaWueajgOa1i+iupOivg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PkOS+m+ezu+e7n+ino+WGs+aWueahiO+8jOS/neivgeWcqOS4reWbveeJueW+geadoeS7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iJr+WlveS9v+eUqOOAgjwvcD48cD7kuJbor7rkuqflk4HmtrXnm5bkuKTlpKfpoobln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IXmi6znrqHpgZPns7vnu5/vvIjmsLTotKjlkKvmnYLjgIHpq5jlsYLlu7rnrZHmsaH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lL7jgIHpnZ7mib/ph43lopnkvZPlronoo4XjgIHlnLDmvI/pmLLmsLTkuIDkvZPljJb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ov5TmuqLvvInlkozljavmtbTns7vnu5/vvIjmsLTotKjlkKvmnYLjgIHpq5jlsYLlu7rnr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msLTmjpLmlL7jgIHpnZ7mib/ph43lopnkvZPlronoo4XjgIHlnLDmvI/pmLLmsLTkuID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j4rpmLLov5TmuqLvvInjgILkuqflk4Hlt7Llub/ms5vlupTnlKjkuo7kvY/lroXjgI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lkozphZLlupfnrYnlkITnsbvlnLrlkIjvvIznu4/lj5fkuobluILlnLrnmoTogIPpqo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LiW6K+65YWz5rOo5Y+v5oyB57ut5Y+R5bGV77yM5Lqn5ZOB5L2/55So5Yqf6IO9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6YCC55So5LqO5YWo55CD55qE5rC06LWE5rqQ55+t57y6546w54q277yM6L+Y5Y+v5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bCG5p2l5pu06IqC5rC06KaB5rGC77yM5peg6ZyA5pu05o2i57O757uf5oiW6ICF6YOo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f5Lqn5L2O6IO96ICX44CB6YCJ5p2Q55Sf5oCB5Y6f5paZ77yM5pyd552A5Y+v5oyB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5Yqq5Yqb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za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tNzc1NTM3Lmh0bWwiPmh0dHBzOi8vZHFjbS5uZXQvd2VuYW4vc2pzcGVjLTc3NTUzN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F353909DED9DDF8C4BAE59B29BB2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